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2.05.2016</w:t>
        <w:tab/>
        <w:t>№ 3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24 февраля 2016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- </w:t>
      </w:r>
      <w:r>
        <w:rPr>
          <w:szCs w:val="28"/>
        </w:rPr>
        <w:t>нежилого помещения общей площадью 4,0 кв. м, этаж 1, расположенного по адресу: Орловская область, г. Орёл, пл. Мира, д. 3, пом. 84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rPr/>
      </w:pPr>
      <w:r>
        <w:rPr/>
        <w:t xml:space="preserve">- нежилого помещения </w:t>
      </w:r>
      <w:r>
        <w:rPr>
          <w:szCs w:val="28"/>
        </w:rPr>
        <w:t>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 цену  продажи 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,0 кв. м, этаж 1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84, в размере 185 000,00 (Сто восемьдесят пять тысяч) руб. с учётом НДС на основании Отчёта № 341/16 от 14.04.2016 об оценке рыночной стоимости объектов оценки: Помещение, назначение: нежилое, общая площадь:  4 кв. м, этаж 1, адрес (местонахождение) объекта: Орловская область, г. Орёл, пл. Мира, д. 3, пом. 84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8,4 кв. м, этаж 1, расположенного по адресу: Орловская область, г. Орёл, пл. Мира, д. 3, пом. 87, в размере 1 001 000,00 (Один миллион одна тысяча) руб. с учётом НДС на основании Отчёта № 342/16 от 14.04.2016 об оценке рыночной стоимости объектов оценки: Помещение, назначение: нежилое, общая площадь: 28,4 кв. м, этаж 1, адрес (местонахождение) объекта: Орловская область, г. Орёл, пл. Мира, д. 3, пом. 8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40 000,00 (Сорок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пл. Мира, д. 3, пом. 106, в размере 3 370 000,00 (Три миллиона триста семьдесят тысяч) руб. с учётом НДС на основании Отчёта № 344/16 от 14.04.2016 об оценке рыночной стоимости объектов оценки: Помещение, назначение: нежилое, общая площадь: 95,6 кв. м, этаж 3, адрес (местонахождение) объекта: Орловская область, г. Орёл, пл. Мира, д. 3, пом. 10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7,6 кв. м, этаж 4, расположенного по адресу: Орловская область, г. Орёл, пл. Мира, д. 3, пом. 115, в размере 425 000,00 (Четыреста двадцать пять тысяч) руб. с учётом НДС на основании Отчёта № 427/16 от 29.04.2016 об оценке рыночной стоимости объектов оценки: Помещение, назначение: нежилое, общая площадь: 17,6 кв. м, этаж 4, адрес (местонахождение) объекта: Орловская область, г. Орёл, пл. Мира, д. 3, пом. 115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5 000,00 (Пятнадца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7 кв. м, этаж 4, расположенного по адресу: Орловская область, г. Орёл, пл. Мира, д. 3, пом. 116, в размере 1 079 000,00 (Один миллион семьдесят девять тысяч) руб. с учётом НДС на основании Отчёта № 428/16 от 29.04.2016 об оценке рыночной стоимости объектов оценки: Помещение, назначение: нежилое, общая площадь: 44,7 кв. м, этаж 4, адрес (местонахождение) объекта: Орловская область, г. Орёл, пл. Мира, д. 3, пом. 11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1 кв. м, этаж 4, расположенного по адресу: Орловская область, г. Орёл, пл. Мира, д. 3, пом. 117, в размере 1 074 000,00 (Один миллион семьдесят четыре тысячи) руб. с учётом НДС на основании Отчёта № 429/16 от 29.04.2016 об оценке рыночной стоимости объектов оценки: Помещение, назначение: нежилое, общая площадь: 44,1 кв. м, этаж 4, адрес (местонахождение) объекта: Орловская область, г. Орёл, пл. Мира, д. 3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03 кв.м, этаж 1, расположенного по адресу: Орловская область, г. Орёл, ул. Паровозная, д. 69, пом. 111, в размере 9 317 000,00 (Девять миллионов триста семнадцать тысяч) руб. с учётом НДС на основании Отчёта № 340/16 от 14.04.2016 об оценке рыночной стоимости объектов оценки: Нежилое помещение, назначение: нежилое, общая площадь: 403 кв.м, этаж 1, адрес (местонахождение) объекта: Орловская область, г. Орёл, ул. Паровозная, д. 69, пом. 111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4 048 500,00 (Четыре миллиона сорок восемь тысяч пятьсот) руб. с учётом НДС на основании Отчёта № 153/05/16 от 10.05.2016 об оценке объекта недвижимости: помещение, назначение: нежилое, общая площадь 339,3 кв.м, этаж 1, подвал, адрес объекта: Орловская область, г. Орёл, ул. Гайдара, д. 40, пом. 1, выполненного ООО «Энергоаудит - 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2:00Z</dcterms:created>
  <dc:creator>Елисеев Александр Леонидович</dc:creator>
  <dc:description/>
  <cp:keywords/>
  <dc:language>en-US</dc:language>
  <cp:lastModifiedBy>ip102</cp:lastModifiedBy>
  <cp:lastPrinted>2016-05-11T11:12:00Z</cp:lastPrinted>
  <dcterms:modified xsi:type="dcterms:W3CDTF">2016-05-12T07:02:00Z</dcterms:modified>
  <cp:revision>2</cp:revision>
  <dc:subject/>
  <dc:title> </dc:title>
</cp:coreProperties>
</file>