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      </w:t>
      </w:r>
      <w:r>
        <w:rPr>
          <w:color w:val="0000FF"/>
        </w:rPr>
        <w:t>_______________</w:t>
        <w:tab/>
        <w:t xml:space="preserve">      </w:t>
        <w:tab/>
        <w:t xml:space="preserve">                           № 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 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на основании обращения МУП «Трамвайно-троллейбусное предприятие» города Орла от 02.06.2017 № 641, </w:t>
      </w:r>
      <w:r>
        <w:rPr>
          <w:b/>
          <w:bCs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таблицу пункта 3.1. приложения к постановлению администрации города Орла от 16.12.2016 № 5789 «Об утверждении документа планирования регулярных перевозок в городе Орле на 2017 год» изменения, добавив строки 25, 26, 27, 28, 29 следующего содержания:</w:t>
        <w:tab/>
      </w:r>
    </w:p>
    <w:tbl>
      <w:tblPr>
        <w:tblW w:w="966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4770"/>
        <w:gridCol w:w="2160"/>
        <w:gridCol w:w="198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маршрутов регулярных перевозок города Орл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ллейбусного маршрута регулярных перевозок города Орла по регулируемому тарифу № 8 «Пер. Южный — Госуниверситет-УНПК»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оллейбусного маршрута регулярных перевозок города Орла по регулируемому тарифу № 5 «Железнодорожный вокзал — Госуниверситет-УНПК», 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ого маршрута регулярных перевозок города Орла по регулируемому тарифу № 47 «Госуниверситет-УНПК — пер. Южный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27.12.2017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изация маршрутной сети, предложения перевозчиков город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роллейбусного маршрута регулярных перевозок города Орла по регулируемому тарифу № 5а «Пер. Южный — Госуниверситет-УНПК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23.06.2017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изация маршрутной сети, предложения перевозчиков город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естр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ршрутов регулярных перевозок города Орла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мена с 27.12.2017 года маршрутов регулярных перевозок города Орла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ллейбусного маршрута регулярных перевозок города Орла по регулируемому тарифу № 8 «Пер. Южный — Госуниверситет-УНПК»,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оллейбусного маршрута регулярных перевозок города Орла по регулируемому тарифу № 5 «Железнодорожный вокзал — Госуниверситет-УНПК», 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автобусного маршрута регулярных перевозок города Орла по регулируемому тарифу № 47 «Госуниверситет-УНПК — пер. Южный»;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становление с 23.06.2017 года троллейбусного маршрута регулярных перевозок города Орла по регулируемому тарифу № 5а «Пер. Южный — Наугорское шоссе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23.06.2017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13.07.2015 № 220-ФЗ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перевозчиков, осуществляющих перевозки по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оллейбусному маршруту регулярных перевозок города Орла по регулируемому тарифу № 8 «Пер. Южный — Госуниверситет-УНПК»,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оллейбусному маршруту регулярных перевозок города Орла по регулируемому тарифу № 5 «Железнодорожный вокзал — Госуниверситет-УНПК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втобусному маршруту регулярных перевозок города Орла по регулируемому тарифу № 47 «Госуниверситет-УНПК — пер. Южный»</w:t>
            </w:r>
            <w:r>
              <w:rPr/>
              <w:t xml:space="preserve"> об отмене маршрутов с 27.12.2017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28.06.20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13.07.2015 № 220-ФЗ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муниципального контракта по транспортному обслужи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оллейбусного маршрута регулярных перевозок города Орла по регулируемому тарифу № 5а «Пер. Южный — Наугорское шосс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 сроком выполнения работ по 31.12.2019 г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2017 г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05.04.2013 № 44-ФЗ, Федеральный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13.07.2015 № 220-ФЗ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2"/>
          <w:sz w:val="28"/>
          <w:szCs w:val="28"/>
        </w:rPr>
        <w:t xml:space="preserve">Отделу по </w:t>
      </w:r>
      <w:r>
        <w:rPr>
          <w:sz w:val="28"/>
          <w:szCs w:val="28"/>
        </w:rPr>
        <w:t>взаимодействию со средствами массовой информации администрации города Орла (Б. Б. Шариков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Орла — начальника управления городского хозяйства и транспорта администрации города Орла                               Р. В. Игнатуши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а Орла </w:t>
        <w:tab/>
        <w:tab/>
        <w:t>А. И. Усиков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5">
    <w:name w:val="Font Style15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1"/>
    <w:qFormat/>
    <w:rPr>
      <w:sz w:val="28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bidi="hi-IN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5CDE48F19E4D02141617CC080B35F1F994C91D467DBD79BB7951A6264B0AEB82436EB865AFB944BBC4DCn7X4G" TargetMode="External"/><Relationship Id="rId4" Type="http://schemas.openxmlformats.org/officeDocument/2006/relationships/hyperlink" Target="consultantplus://offline/ref=B05CDE48F19E4D02141609C11E676AFEFF9795164777B329EE260AFB71n4X2G" TargetMode="External"/><Relationship Id="rId5" Type="http://schemas.openxmlformats.org/officeDocument/2006/relationships/hyperlink" Target="consultantplus://offline/ref=B05CDE48F19E4D02141609C11E676AFEFF9795164777B329EE260AFB71n4X2G" TargetMode="External"/><Relationship Id="rId6" Type="http://schemas.openxmlformats.org/officeDocument/2006/relationships/hyperlink" Target="consultantplus://offline/ref=B05CDE48F19E4D02141609C11E676AFEFF969113467BB329EE260AFB71n4X2G" TargetMode="External"/><Relationship Id="rId7" Type="http://schemas.openxmlformats.org/officeDocument/2006/relationships/hyperlink" Target="consultantplus://offline/ref=B05CDE48F19E4D02141609C11E676AFEFF9795164777B329EE260AFB71n4X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0:00Z</dcterms:created>
  <dc:creator>Batyoha</dc:creator>
  <dc:description/>
  <cp:keywords/>
  <dc:language>en-US</dc:language>
  <cp:lastModifiedBy>valuev-su</cp:lastModifiedBy>
  <cp:lastPrinted>2017-06-07T10:37:00Z</cp:lastPrinted>
  <dcterms:modified xsi:type="dcterms:W3CDTF">2017-06-07T07:38:00Z</dcterms:modified>
  <cp:revision>2</cp:revision>
  <dc:subject/>
  <dc:title>ПОЛОЖЕНИЕ</dc:title>
</cp:coreProperties>
</file>