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spacing w:before="5" w:after="0"/>
        <w:ind w:lef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spacing w:before="24" w:after="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spacing w:before="619" w:after="0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19" w:after="0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22 января 2013 г.                                                                        №126</w:t>
      </w:r>
    </w:p>
    <w:p>
      <w:pPr>
        <w:pStyle w:val="Normal"/>
        <w:shd w:fill="FFFFFF" w:val="clear"/>
        <w:spacing w:before="283" w:after="0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spacing w:before="643" w:after="0"/>
        <w:ind w:left="2011" w:hanging="1042"/>
        <w:rPr>
          <w:sz w:val="24"/>
          <w:szCs w:val="24"/>
        </w:rPr>
      </w:pPr>
      <w:r>
        <w:rPr>
          <w:sz w:val="24"/>
          <w:szCs w:val="24"/>
        </w:rPr>
        <w:t>О проведении конкурса «Птицы в городе» среди муниципальных</w:t>
        <w:br/>
        <w:t>общеобразовательных учреждений города Орл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624" w:after="0"/>
        <w:ind w:left="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экологически ориентированного поведения, приобщения школьников к природоохранным мероприятиям, увеличения численности городских популяций птиц, в соответствии с городской долгосрочной целевой программой «Экология города Орла на 2011-2015 годы», утвержденной постановлением администрации города Орла от 22.09.2011 №2982,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  <w:tab w:val="left" w:pos="9923" w:leader="none"/>
        </w:tabs>
        <w:ind w:left="34" w:firstLine="715"/>
        <w:jc w:val="both"/>
        <w:rPr/>
      </w:pPr>
      <w:r>
        <w:rPr>
          <w:sz w:val="24"/>
          <w:szCs w:val="24"/>
        </w:rPr>
        <w:t>Управлению городского хозяйства администрации города Орла (С.А. Давыдов) организовать и провести в срок с 25 января 2013 года по 26 февраля 2013 года конкурс «Птицы в городе» среди муниципальных общеобразовательных учреждений города Ор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  <w:tab w:val="left" w:pos="9923" w:leader="none"/>
        </w:tabs>
        <w:ind w:left="749" w:hanging="0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6" w:leader="none"/>
          <w:tab w:val="left" w:pos="9923" w:leader="none"/>
        </w:tabs>
        <w:spacing w:before="5" w:after="0"/>
        <w:ind w:left="14" w:right="19" w:firstLine="725"/>
        <w:jc w:val="both"/>
        <w:rPr/>
      </w:pPr>
      <w:r>
        <w:rPr>
          <w:sz w:val="24"/>
          <w:szCs w:val="24"/>
        </w:rPr>
        <w:t>План подготовки и проведения конкурса «Птицы в городе» среди муниципальных общеобразовательных учреждений города Орла (Приложение №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06" w:leader="none"/>
          <w:tab w:val="left" w:pos="9923" w:leader="none"/>
        </w:tabs>
        <w:ind w:left="14" w:right="24" w:firstLine="725"/>
        <w:jc w:val="both"/>
        <w:rPr/>
      </w:pPr>
      <w:r>
        <w:rPr>
          <w:sz w:val="24"/>
          <w:szCs w:val="24"/>
        </w:rPr>
        <w:t>Положение о проведении конкурса «Птицы в городе» среди муниципальных общеобразовательных учреждений города Орла (Приложение №2).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9923" w:leader="none"/>
        </w:tabs>
        <w:ind w:left="10" w:right="24" w:firstLine="725"/>
        <w:jc w:val="both"/>
        <w:rPr/>
      </w:pPr>
      <w:r>
        <w:rPr>
          <w:sz w:val="24"/>
          <w:szCs w:val="24"/>
        </w:rPr>
        <w:t>2.3.</w:t>
        <w:tab/>
        <w:t>Состав конкурсной комиссии для определения школьников и</w:t>
        <w:br/>
        <w:t>школьных коллективов, отличившихся в рамках проведения конкурса «Птицы в городе» среди муниципальных общеобразовательных учреждений города Орла (Приложение № 3).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9923" w:leader="none"/>
        </w:tabs>
        <w:ind w:right="34" w:firstLine="730"/>
        <w:jc w:val="both"/>
        <w:rPr/>
      </w:pPr>
      <w:r>
        <w:rPr>
          <w:sz w:val="24"/>
          <w:szCs w:val="24"/>
        </w:rPr>
        <w:t>2.4.</w:t>
        <w:tab/>
        <w:t>Смету расходов на проведение конкурса «Птицы в городе» среди муниципальных общеобразовательных учреждений города Орла (Приложение №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  <w:tab w:val="left" w:pos="9923" w:leader="none"/>
        </w:tabs>
        <w:ind w:left="10" w:firstLine="744"/>
        <w:jc w:val="both"/>
        <w:rPr/>
      </w:pPr>
      <w:r>
        <w:rPr>
          <w:sz w:val="24"/>
          <w:szCs w:val="24"/>
        </w:rPr>
        <w:t>Отделу бухгалтерского учета и отчетности администрации города Орла  (О.Н.Антия) произвести оплату расходов согласно смете расходов за счет, средств,  предусмотренных в бюджете города Орла на 2013  год по статье  «Охрана окружающей среды», в сумме  12000 (двенадцать тысяч) рублей 00 копе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  <w:tab w:val="left" w:pos="9923" w:leader="none"/>
        </w:tabs>
        <w:ind w:left="10" w:right="-72" w:firstLine="744"/>
        <w:jc w:val="both"/>
        <w:rPr/>
      </w:pPr>
      <w:r>
        <w:rPr>
          <w:sz w:val="24"/>
          <w:szCs w:val="24"/>
        </w:rPr>
        <w:t>Службе технического обеспечении администрации города Орла И.М.Цуканов) обеспечить организаторов конкурса призами, согласно смете расходов на проведение конкурса «Птицы в городе» среди муниципальных общеобразовательных учреждений города Орла (Приложение № 4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  <w:tab w:val="left" w:pos="9923" w:leader="none"/>
        </w:tabs>
        <w:ind w:left="10" w:right="-72" w:firstLine="744"/>
        <w:jc w:val="both"/>
        <w:rPr/>
      </w:pPr>
      <w:r>
        <w:rPr>
          <w:sz w:val="24"/>
          <w:szCs w:val="24"/>
        </w:rPr>
        <w:t>Управлению образования администрации города Орла (А.В. Шатохин) довести до сведения руководства муниципальных общеобразовательных учреждений города Орла информацию о проведении конкурса «Птицы в городе» среди муниципальных общеобразовательных учреждений города Орла, его значимости, порядке определения побе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  <w:tab w:val="left" w:pos="9923" w:leader="none"/>
        </w:tabs>
        <w:ind w:left="5" w:right="-72" w:firstLine="744"/>
        <w:jc w:val="both"/>
        <w:rPr/>
      </w:pPr>
      <w:r>
        <w:rPr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, а также организовать</w:t>
        <w:br/>
        <w:t>информационное сопровождение проведения конкурса «Птицы в городе» среди муниципальных общеобразовательных учреждений города Орла в средствах массовой информации города Ор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  <w:tab w:val="left" w:pos="9923" w:leader="none"/>
        </w:tabs>
        <w:ind w:left="5" w:firstLine="744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979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347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47" w:leader="none"/>
          <w:tab w:val="left" w:pos="9923" w:leader="none"/>
        </w:tabs>
        <w:spacing w:before="5" w:after="0"/>
        <w:ind w:left="581" w:hanging="0"/>
        <w:rPr>
          <w:sz w:val="24"/>
          <w:szCs w:val="24"/>
        </w:rPr>
      </w:pPr>
      <w:r>
        <w:rPr>
          <w:sz w:val="24"/>
          <w:szCs w:val="24"/>
        </w:rPr>
        <w:t>города Орла</w:t>
        <w:tab/>
        <w:t>М.Ю. Берников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67"/>
        <w:gridCol w:w="5011"/>
        <w:gridCol w:w="4181"/>
        <w:gridCol w:w="250"/>
      </w:tblGrid>
      <w:tr>
        <w:trPr>
          <w:trHeight w:val="389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254" w:hRule="exact"/>
        </w:trPr>
        <w:tc>
          <w:tcPr>
            <w:tcW w:w="63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509" w:hRule="exact"/>
        </w:trPr>
        <w:tc>
          <w:tcPr>
            <w:tcW w:w="1080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right="1666" w:hanging="0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января 2013 г. №126</w:t>
            </w:r>
          </w:p>
        </w:tc>
      </w:tr>
      <w:tr>
        <w:trPr>
          <w:trHeight w:val="470" w:hRule="exact"/>
        </w:trPr>
        <w:tc>
          <w:tcPr>
            <w:tcW w:w="1080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right="1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дготовки и проведения конкурса «Птицы в городе» среди</w:t>
            </w:r>
          </w:p>
        </w:tc>
      </w:tr>
      <w:tr>
        <w:trPr>
          <w:trHeight w:val="600" w:hRule="exac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 учреждений города Орла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й о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мероприятия, работа со</w:t>
            </w:r>
          </w:p>
        </w:tc>
        <w:tc>
          <w:tcPr>
            <w:tcW w:w="4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В. Шатохин)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массовой информации</w:t>
            </w:r>
          </w:p>
        </w:tc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о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массовой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администрации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 (Е.Н. Костомарова)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9" w:hRule="exact"/>
        </w:trPr>
        <w:tc>
          <w:tcPr>
            <w:tcW w:w="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оординация мероприятия,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униципальными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ми учреждениями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 при изготовлении и</w:t>
            </w:r>
          </w:p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е кормушек для птиц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городского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 администрации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 (С .А. Давыдов)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В. Шатохин)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отделение зелёного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России «ЭКА»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.Н. Долина) (по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</w:p>
        </w:tc>
      </w:tr>
      <w:tr>
        <w:trPr>
          <w:trHeight w:val="3240" w:hRule="exact"/>
        </w:trPr>
        <w:tc>
          <w:tcPr>
            <w:tcW w:w="69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определение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 и школьных коллективов,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вшихся при проведении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 Награждение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 и призёров в отдельных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х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  городского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 администрации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 (С.А. Давыдов)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В. Шатохин)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отделение зелёного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России «ЭКА»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.Н. Долина) (по .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■,</w:t>
            </w:r>
          </w:p>
        </w:tc>
      </w:tr>
      <w:tr>
        <w:trPr>
          <w:trHeight w:val="317" w:hRule="exact"/>
        </w:trPr>
        <w:tc>
          <w:tcPr>
            <w:tcW w:w="69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35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4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25" w:leader="none"/>
        </w:tabs>
        <w:ind w:left="642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34785</wp:posOffset>
                </wp:positionH>
                <wp:positionV relativeFrom="paragraph">
                  <wp:posOffset>-640080</wp:posOffset>
                </wp:positionV>
                <wp:extent cx="0" cy="13322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-50.4pt" to="514.55pt,5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ложение № 2</w:t>
        <w:br/>
        <w:t>к постановлению</w:t>
        <w:tab/>
      </w:r>
      <w:r>
        <w:rPr>
          <w:i/>
          <w:iCs/>
          <w:sz w:val="24"/>
          <w:szCs w:val="24"/>
        </w:rPr>
        <w:t>*</w:t>
      </w:r>
    </w:p>
    <w:p>
      <w:pPr>
        <w:pStyle w:val="Normal"/>
        <w:shd w:fill="FFFFFF" w:val="clear"/>
        <w:ind w:left="591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ind w:left="5914" w:hanging="0"/>
        <w:rPr>
          <w:sz w:val="24"/>
          <w:szCs w:val="24"/>
        </w:rPr>
      </w:pPr>
      <w:r>
        <w:rPr>
          <w:iCs/>
          <w:sz w:val="24"/>
          <w:szCs w:val="24"/>
        </w:rPr>
        <w:t>21 января 2013 г. №126</w:t>
      </w:r>
    </w:p>
    <w:p>
      <w:pPr>
        <w:pStyle w:val="Normal"/>
        <w:shd w:fill="FFFFFF" w:val="clear"/>
        <w:tabs>
          <w:tab w:val="clear" w:pos="720"/>
          <w:tab w:val="left" w:pos="10282" w:leader="none"/>
        </w:tabs>
        <w:spacing w:before="902" w:after="0"/>
        <w:ind w:left="3998" w:hanging="0"/>
        <w:rPr>
          <w:sz w:val="24"/>
          <w:szCs w:val="24"/>
        </w:rPr>
      </w:pPr>
      <w:r>
        <w:rPr>
          <w:sz w:val="24"/>
          <w:szCs w:val="24"/>
        </w:rPr>
        <w:t>ПОЛОЖЕНИЕ</w:t>
        <w:tab/>
        <w:t>|</w:t>
      </w:r>
    </w:p>
    <w:p>
      <w:pPr>
        <w:pStyle w:val="Normal"/>
        <w:shd w:fill="FFFFFF" w:val="clear"/>
        <w:tabs>
          <w:tab w:val="clear" w:pos="720"/>
          <w:tab w:val="left" w:pos="10272" w:leader="none"/>
        </w:tabs>
        <w:spacing w:before="336" w:after="0"/>
        <w:ind w:left="1037" w:hanging="0"/>
        <w:rPr>
          <w:sz w:val="24"/>
          <w:szCs w:val="24"/>
        </w:rPr>
      </w:pPr>
      <w:r>
        <w:rPr>
          <w:sz w:val="24"/>
          <w:szCs w:val="24"/>
        </w:rPr>
        <w:t>О проведении конкурса «Птицы в городе» среди муниципальных</w:t>
        <w:tab/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0267" w:leader="none"/>
        </w:tabs>
        <w:ind w:left="2021" w:hanging="0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города Орла</w:t>
        <w:tab/>
        <w:t>|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w w:val="72"/>
          <w:sz w:val="24"/>
          <w:szCs w:val="24"/>
        </w:rPr>
        <w:t>!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before="144" w:after="0"/>
        <w:ind w:left="802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before="10" w:after="0"/>
        <w:ind w:left="29" w:right="571" w:firstLine="773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Конкурс «Птицы в городе» среди муниципальных</w:t>
        <w:br/>
        <w:t>общеобразовательных учреждений города Орла (далее - Конкурс) проводится</w:t>
        <w:br/>
        <w:t>для увеличения численности популяций городских птиц и в целях воспитания</w:t>
        <w:br/>
        <w:t>экологически ориентированного поведения у подрастающего поколения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34" w:right="566" w:firstLine="763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Организаторы Конкурса - управление городского хозяйства</w:t>
        <w:br/>
        <w:t>администрации города Орла, управление образования администрации города</w:t>
        <w:br/>
        <w:t>Орла, Орловское отделение зелёного движения России «ЭКА»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754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Цели и задачи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ind w:left="34" w:right="576" w:firstLine="73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целях обеспечения кормом зимующих в городе</w:t>
        <w:br/>
        <w:t>птиц, формирования у школьников экологических знаний и бережного</w:t>
        <w:br/>
        <w:t>отношения к приро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8" w:leader="none"/>
        </w:tabs>
        <w:ind w:left="763" w:hanging="0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before="14" w:after="0"/>
        <w:ind w:left="763" w:hanging="0"/>
        <w:rPr>
          <w:sz w:val="24"/>
          <w:szCs w:val="24"/>
        </w:rPr>
      </w:pPr>
      <w:r>
        <w:rPr>
          <w:sz w:val="24"/>
          <w:szCs w:val="24"/>
        </w:rPr>
        <w:t>формирование у школьников представления о городской экосистем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26" w:leader="none"/>
        </w:tabs>
        <w:spacing w:before="19" w:after="0"/>
        <w:ind w:left="763" w:hanging="0"/>
        <w:rPr>
          <w:sz w:val="24"/>
          <w:szCs w:val="24"/>
        </w:rPr>
      </w:pPr>
      <w:r>
        <w:rPr>
          <w:sz w:val="24"/>
          <w:szCs w:val="24"/>
        </w:rPr>
        <w:t>информирование о роли птиц в поддержании экологического баланса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34" w:right="590" w:firstLine="71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ыработка у школьников трудовых навыков и экологически</w:t>
        <w:br/>
        <w:t>ориентированного повед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9" w:right="590" w:firstLine="73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величение численности городских популяций птиц посредством</w:t>
        <w:br/>
        <w:t>установки кормушек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754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Участники Конкурса.</w:t>
      </w:r>
    </w:p>
    <w:p>
      <w:pPr>
        <w:pStyle w:val="Normal"/>
        <w:shd w:fill="FFFFFF" w:val="clear"/>
        <w:ind w:left="29" w:right="586" w:firstLine="730"/>
        <w:jc w:val="both"/>
        <w:rPr>
          <w:sz w:val="24"/>
          <w:szCs w:val="24"/>
        </w:rPr>
      </w:pPr>
      <w:r>
        <w:rPr>
          <w:sz w:val="24"/>
          <w:szCs w:val="24"/>
        </w:rPr>
        <w:t>3.1. В качестве участников Конкурса могут выступать муниципальные</w:t>
        <w:br/>
        <w:t>общеобразовательные учреждений города Орла и отдельные школьник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754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Порядок проведение Кон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3" w:leader="none"/>
        </w:tabs>
        <w:spacing w:before="14" w:after="0"/>
        <w:ind w:left="749" w:hanging="0"/>
        <w:rPr>
          <w:sz w:val="24"/>
          <w:szCs w:val="24"/>
        </w:rPr>
      </w:pPr>
      <w:r>
        <w:rPr>
          <w:sz w:val="24"/>
          <w:szCs w:val="24"/>
        </w:rPr>
        <w:t>Конкурс проводится в период с 25 января по 26 февраля 2013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43" w:leader="none"/>
        </w:tabs>
        <w:spacing w:before="19" w:after="0"/>
        <w:ind w:left="749" w:hanging="0"/>
        <w:rPr>
          <w:sz w:val="24"/>
          <w:szCs w:val="24"/>
        </w:rPr>
      </w:pPr>
      <w:r>
        <w:rPr>
          <w:sz w:val="24"/>
          <w:szCs w:val="24"/>
        </w:rPr>
        <w:t>Конкурс проводится в 4 этапа.</w:t>
      </w:r>
    </w:p>
    <w:p>
      <w:pPr>
        <w:pStyle w:val="Normal"/>
        <w:shd w:fill="FFFFFF" w:val="clear"/>
        <w:spacing w:before="10" w:after="0"/>
        <w:ind w:right="590" w:firstLine="725"/>
        <w:jc w:val="both"/>
        <w:rPr/>
      </w:pPr>
      <w:r>
        <w:rPr>
          <w:sz w:val="24"/>
          <w:szCs w:val="24"/>
        </w:rPr>
        <w:t>Первый этап проводится с 25 по 31 января 2013 года, в этот период</w:t>
        <w:br/>
        <w:t>производится информирование муниципальных общеобразовательных</w:t>
        <w:br/>
        <w:t>учреждений города Орла о проведении Конкурса, информация о Конкурсе</w:t>
        <w:br/>
        <w:t>размещается на официальном сайте Администрации города Орла в сети</w:t>
        <w:br/>
        <w:t>Интернет, в газете «Орловская городская газета».</w:t>
      </w:r>
    </w:p>
    <w:p>
      <w:pPr>
        <w:sectPr>
          <w:type w:val="nextPage"/>
          <w:pgSz w:w="11906" w:h="16838"/>
          <w:pgMar w:left="1248" w:right="569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610" w:firstLine="73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, с 1 по 15 февраля 2013 года, силами школьников</w:t>
        <w:br/>
        <w:t>изготавливаются     кормушки,     которые     устанавливаются     в     пределах</w:t>
      </w:r>
    </w:p>
    <w:p>
      <w:pPr>
        <w:pStyle w:val="Normal"/>
        <w:shd w:fill="FFFFFF" w:val="clear"/>
        <w:ind w:left="62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школьных участков, городских парков и скверов. Производится наполнение</w:t>
        <w:br/>
        <w:t>кормушек кормом для птиц.</w:t>
      </w:r>
    </w:p>
    <w:p>
      <w:pPr>
        <w:pStyle w:val="Normal"/>
        <w:shd w:fill="FFFFFF" w:val="clear"/>
        <w:ind w:left="62" w:right="254" w:firstLine="725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проводится с 16 по 20 февраля 2013 года, в этот период</w:t>
        <w:br/>
        <w:t>производится подведение итогов конкурсной комиссией. Определение</w:t>
        <w:br/>
        <w:t>победителей и призёров осуществляется на основе голосования, решение</w:t>
        <w:br/>
        <w:t>принимается простым большинством голосов.</w:t>
      </w:r>
    </w:p>
    <w:p>
      <w:pPr>
        <w:pStyle w:val="Normal"/>
        <w:shd w:fill="FFFFFF" w:val="clear"/>
        <w:ind w:left="62" w:right="259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вёртый этап - награждение победителей и призёров, которое</w:t>
        <w:br/>
        <w:t>проводится 26 февраля 2013 года, в 15 часов 00 минут, в малом зале</w:t>
        <w:br/>
        <w:t>администрации города Орла.</w:t>
      </w:r>
    </w:p>
    <w:p>
      <w:pPr>
        <w:pStyle w:val="Normal"/>
        <w:shd w:fill="FFFFFF" w:val="clear"/>
        <w:ind w:left="58" w:right="259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Определение победителей и призёров производится конкурсной</w:t>
        <w:br/>
        <w:t>комиссией на основании анализа отчётов, которые направляются в срок до 16</w:t>
        <w:br/>
        <w:t>февраля 2013 года в адрес отдела по природопользованию и охране</w:t>
        <w:br/>
        <w:t>окружающей среды управления городского хозяйства администрации города</w:t>
        <w:br/>
        <w:t>Орла, расположенного по   адресу г. Орёл, ул.   Ленина,   д. 13.</w:t>
      </w:r>
    </w:p>
    <w:p>
      <w:pPr>
        <w:pStyle w:val="Normal"/>
        <w:shd w:fill="FFFFFF" w:val="clear"/>
        <w:ind w:left="763" w:hanging="0"/>
        <w:rPr/>
      </w:pPr>
      <w:r>
        <w:rPr>
          <w:sz w:val="24"/>
          <w:szCs w:val="24"/>
        </w:rPr>
        <w:t xml:space="preserve">Контактные телефоны:    76-29-12, 76-30-5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orelecoc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773" w:hanging="0"/>
        <w:rPr>
          <w:sz w:val="24"/>
          <w:szCs w:val="24"/>
        </w:rPr>
      </w:pPr>
      <w:r>
        <w:rPr>
          <w:sz w:val="24"/>
          <w:szCs w:val="24"/>
        </w:rPr>
        <w:t>Отчёт должен содержать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797" w:hanging="0"/>
        <w:rPr>
          <w:sz w:val="24"/>
          <w:szCs w:val="24"/>
        </w:rPr>
      </w:pPr>
      <w:r>
        <w:rPr>
          <w:sz w:val="24"/>
          <w:szCs w:val="24"/>
        </w:rPr>
        <w:t>1)</w:t>
        <w:tab/>
        <w:t>сведения о номере и адресе школы, принявшей участие в Конкурсе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48" w:right="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фамилию, имя, отчество, контактный телефон педагога,</w:t>
        <w:br/>
        <w:t>организовавшего проведение мероприятия в данной школе. Информацию о</w:t>
        <w:br/>
        <w:t>классах, принявших участие в Конкур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34" w:right="278" w:firstLine="715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щем количестве изготовленных кормушек, сведения о</w:t>
        <w:br/>
        <w:t>местах их развешивания и фотоматериалы, в которых содержатся фотографии</w:t>
        <w:br/>
        <w:t>всех кормуш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34" w:right="283" w:firstLine="715"/>
        <w:jc w:val="both"/>
        <w:rPr>
          <w:sz w:val="24"/>
          <w:szCs w:val="24"/>
        </w:rPr>
      </w:pPr>
      <w:r>
        <w:rPr>
          <w:sz w:val="24"/>
          <w:szCs w:val="24"/>
        </w:rPr>
        <w:t>3 фотографии (в разных ракурсах) кормушек, номинируемых в</w:t>
        <w:br/>
        <w:t>номинациях «Самая практичная кормушка» и «Самая красивая кормушка» и</w:t>
        <w:br/>
        <w:t>сведения о школьниках, изготовивших данные кормушки.</w:t>
      </w:r>
    </w:p>
    <w:p>
      <w:pPr>
        <w:pStyle w:val="Normal"/>
        <w:shd w:fill="FFFFFF" w:val="clear"/>
        <w:ind w:left="955" w:hanging="0"/>
        <w:rPr>
          <w:sz w:val="24"/>
          <w:szCs w:val="24"/>
        </w:rPr>
      </w:pPr>
      <w:r>
        <w:rPr>
          <w:sz w:val="24"/>
          <w:szCs w:val="24"/>
        </w:rPr>
        <w:t>4.4. Награждение проводится в следующих номинациях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5" w:after="0"/>
        <w:ind w:left="14" w:firstLine="75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«Лучшие друзья птиц». Конкурсная комиссия анализирует отчётность</w:t>
        <w:br/>
        <w:t>школ на основании объективно проверяемых сведений о количестве</w:t>
        <w:br/>
        <w:t>изготовленных и установленных кормушек. Победителем номинации •</w:t>
        <w:br/>
        <w:t>объявляется муниципальное общеобразовательное учреждение, изготовившее и</w:t>
        <w:br/>
        <w:t>установившее наибольшее число кормушек. Призами и почётными грамотами</w:t>
        <w:br/>
        <w:t>награждаются муниципальные общеобразовательные учреждения, занявшие</w:t>
        <w:br/>
        <w:t>первое, второе и третье мест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5" w:right="302" w:firstLine="73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«Самая практичная кормушка». Конкурсная комиссия выбирает</w:t>
        <w:br/>
        <w:t>лучшую кормушку на основании таких критериев как аккуратность</w:t>
        <w:br/>
        <w:t>изготовления, удобство для птиц, прочность. Победителем номинации</w:t>
        <w:br/>
        <w:t>объявляется школьник, изготовивший лучшую по данным критериям</w:t>
        <w:br/>
        <w:t>кормушку. Призами и почётными грамотами награждаются школьники,</w:t>
        <w:br/>
        <w:t>занявшие первое, второе и третье места. Поощрительными призами</w:t>
        <w:br/>
        <w:t>награждаются школьники, принявшие участие в Конкурсе, но не вошедшие в</w:t>
        <w:br/>
        <w:t>число призёров.</w:t>
      </w:r>
    </w:p>
    <w:p>
      <w:pPr>
        <w:sectPr>
          <w:type w:val="nextPage"/>
          <w:pgSz w:w="11906" w:h="16838"/>
          <w:pgMar w:left="1590" w:right="56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2" w:leader="none"/>
        </w:tabs>
        <w:ind w:firstLine="730"/>
        <w:rPr>
          <w:sz w:val="24"/>
          <w:szCs w:val="24"/>
        </w:rPr>
      </w:pPr>
      <w:r>
        <w:rPr>
          <w:sz w:val="24"/>
          <w:szCs w:val="24"/>
        </w:rPr>
        <w:t>3.</w:t>
        <w:tab/>
        <w:t>«Самая красивая кормушка». Конкурсная комиссия выбирает лучшую   ,</w:t>
        <w:br/>
        <w:t>кормушку на основании таких критериев как оригинальность дизайна, удобство</w:t>
        <w:br/>
        <w:t>для    птиц,    общее   эстетическое    впечатление.    Победителем    номинации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83350</wp:posOffset>
                </wp:positionH>
                <wp:positionV relativeFrom="paragraph">
                  <wp:posOffset>3145790</wp:posOffset>
                </wp:positionV>
                <wp:extent cx="0" cy="61690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247.7pt" to="510.5pt,7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ъявляется школьник, изготовивший лучшую по данным критериям</w:t>
        <w:br/>
        <w:t>кормушку. Призами и почётными грамотами администрации города Орла*</w:t>
        <w:br/>
        <w:t>награждаются школьники, занявшие первое, второе и третье места.</w:t>
        <w:br/>
        <w:t>Поощрительными призами награждаются школьники, принявшие участие в</w:t>
        <w:br/>
        <w:t>Конкурсе, но не вошедшие в число призёров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39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Подведение итогов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ind w:left="0" w:right="24" w:firstLine="744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проводится 26 февраля 2012 года в</w:t>
        <w:br/>
        <w:t>администрации города Орла. Призы для награждения предоставляет</w:t>
        <w:br/>
        <w:t>управление городского хозяйства администрации города Орла и Орловское</w:t>
        <w:br/>
        <w:t>отделение зелёного движения России «Э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ind w:left="0" w:right="24" w:firstLine="74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тогах Конкурса размещается в СМИ: на</w:t>
        <w:br/>
        <w:t>официальном сайте администрации города Орла, в газете «Орловская городская</w:t>
        <w:br/>
        <w:t>газета» и других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739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Финансирование.</w:t>
      </w:r>
    </w:p>
    <w:p>
      <w:pPr>
        <w:sectPr>
          <w:type w:val="nextPage"/>
          <w:pgSz w:w="11906" w:h="16838"/>
          <w:pgMar w:left="1423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firstLine="734"/>
        <w:jc w:val="both"/>
        <w:rPr>
          <w:sz w:val="24"/>
          <w:szCs w:val="24"/>
        </w:rPr>
      </w:pPr>
      <w:r>
        <w:rPr>
          <w:sz w:val="24"/>
          <w:szCs w:val="24"/>
        </w:rPr>
        <w:t>6.1. Финансовые расходы осуществляются за счёт средств,</w:t>
        <w:br/>
        <w:t>предусмотренных в бюджете города Орла по статье «Охрана окружающей</w:t>
        <w:br/>
        <w:t>среды» в пределах утверждённой сме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7" w:after="0"/>
        <w:ind w:left="657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spacing w:before="307" w:after="0"/>
        <w:ind w:left="6576" w:hanging="0"/>
        <w:rPr>
          <w:sz w:val="24"/>
          <w:szCs w:val="24"/>
        </w:rPr>
      </w:pPr>
      <w:r>
        <w:rPr>
          <w:iCs/>
          <w:sz w:val="24"/>
          <w:szCs w:val="24"/>
        </w:rPr>
        <w:t>21 января 2013 г. №126</w:t>
      </w:r>
    </w:p>
    <w:p>
      <w:pPr>
        <w:pStyle w:val="Normal"/>
        <w:shd w:fill="FFFFFF" w:val="clear"/>
        <w:spacing w:before="845" w:after="0"/>
        <w:ind w:left="46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для определения школьников и школьных</w:t>
      </w:r>
    </w:p>
    <w:p>
      <w:pPr>
        <w:pStyle w:val="Normal"/>
        <w:shd w:fill="FFFFFF" w:val="clear"/>
        <w:ind w:left="45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лективов, отличившихся в рамках конкурса «Птицы в городе» среди</w:t>
      </w:r>
    </w:p>
    <w:p>
      <w:pPr>
        <w:pStyle w:val="Normal"/>
        <w:shd w:fill="FFFFFF" w:val="clear"/>
        <w:ind w:left="46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щеобразовательных учреждений города Орла</w:t>
      </w:r>
    </w:p>
    <w:p>
      <w:pPr>
        <w:pStyle w:val="Normal"/>
        <w:shd w:fill="FFFFFF" w:val="clear"/>
        <w:spacing w:before="322" w:after="0"/>
        <w:ind w:left="754" w:right="283" w:firstLine="715"/>
        <w:jc w:val="both"/>
        <w:rPr>
          <w:sz w:val="24"/>
          <w:szCs w:val="24"/>
        </w:rPr>
      </w:pPr>
      <w:r>
        <w:rPr>
          <w:sz w:val="24"/>
          <w:szCs w:val="24"/>
        </w:rPr>
        <w:t>Меренков СП. - инженер отдела по природопользованию и охране</w:t>
        <w:br/>
        <w:t>окружающей среды управления городского хозяйства администрации города</w:t>
        <w:br/>
        <w:t>Орла - председатель конкурсной комиссии.</w:t>
      </w:r>
    </w:p>
    <w:p>
      <w:pPr>
        <w:pStyle w:val="Normal"/>
        <w:shd w:fill="FFFFFF" w:val="clear"/>
        <w:ind w:left="749" w:right="298" w:firstLine="725"/>
        <w:jc w:val="both"/>
        <w:rPr>
          <w:sz w:val="24"/>
          <w:szCs w:val="24"/>
        </w:rPr>
      </w:pPr>
      <w:r>
        <w:rPr>
          <w:sz w:val="24"/>
          <w:szCs w:val="24"/>
        </w:rPr>
        <w:t>Филатов А.Н. - заместитель начальника отдела по природопользованию и</w:t>
        <w:br/>
        <w:t>охране окружающей среды управления городского хозяйства администрации</w:t>
        <w:br/>
        <w:t>города Орла - секретарь  конкурсной комиссии.</w:t>
      </w:r>
    </w:p>
    <w:p>
      <w:pPr>
        <w:pStyle w:val="Normal"/>
        <w:shd w:fill="FFFFFF" w:val="clear"/>
        <w:ind w:left="1459" w:hanging="0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shd w:fill="FFFFFF" w:val="clear"/>
        <w:ind w:left="739" w:right="302" w:firstLine="725"/>
        <w:jc w:val="both"/>
        <w:rPr>
          <w:sz w:val="24"/>
          <w:szCs w:val="24"/>
        </w:rPr>
      </w:pPr>
      <w:r>
        <w:rPr>
          <w:sz w:val="24"/>
          <w:szCs w:val="24"/>
        </w:rPr>
        <w:t>Долина Я.Н. - руководитель Орловского отделения зеленого движения</w:t>
        <w:br/>
        <w:t>России «ЭКА» (по согласованию).</w:t>
      </w:r>
    </w:p>
    <w:p>
      <w:pPr>
        <w:pStyle w:val="Normal"/>
        <w:shd w:fill="FFFFFF" w:val="clear"/>
        <w:ind w:left="739" w:firstLine="715"/>
        <w:rPr>
          <w:sz w:val="24"/>
          <w:szCs w:val="24"/>
        </w:rPr>
      </w:pPr>
      <w:r>
        <w:rPr>
          <w:sz w:val="24"/>
          <w:szCs w:val="24"/>
        </w:rPr>
        <w:t>Недосекин СВ.   - председатель Орловского отделения Союза охраны   •</w:t>
        <w:br/>
        <w:t>птиц России (по согласованию).</w:t>
      </w:r>
    </w:p>
    <w:p>
      <w:pPr>
        <w:sectPr>
          <w:type w:val="nextPage"/>
          <w:pgSz w:w="11906" w:h="16838"/>
          <w:pgMar w:left="864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34" w:right="302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угачёв С. А. - начальник отдела воспитательной работы и</w:t>
        <w:br/>
        <w:t>дополнительного образования управления образования администрации города</w:t>
        <w:br/>
        <w:t>Орла.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5088"/>
        <w:gridCol w:w="1445"/>
        <w:gridCol w:w="1454"/>
        <w:gridCol w:w="1450"/>
        <w:gridCol w:w="168"/>
      </w:tblGrid>
      <w:tr>
        <w:trPr>
          <w:trHeight w:val="893" w:hRule="exact"/>
        </w:trPr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85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845" w:hRule="exact"/>
        </w:trPr>
        <w:tc>
          <w:tcPr>
            <w:tcW w:w="585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</w:t>
            </w:r>
          </w:p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января 2013 г. №126</w:t>
            </w:r>
          </w:p>
        </w:tc>
      </w:tr>
      <w:tr>
        <w:trPr>
          <w:trHeight w:val="590" w:hRule="exact"/>
        </w:trPr>
        <w:tc>
          <w:tcPr>
            <w:tcW w:w="585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расходов на</w:t>
            </w:r>
          </w:p>
        </w:tc>
        <w:tc>
          <w:tcPr>
            <w:tcW w:w="451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</w:tr>
      <w:tr>
        <w:trPr>
          <w:trHeight w:val="341" w:hRule="exact"/>
        </w:trPr>
        <w:tc>
          <w:tcPr>
            <w:tcW w:w="10373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«Птицы в городе» среди муниципальных общеобразовательных</w:t>
            </w:r>
          </w:p>
        </w:tc>
      </w:tr>
      <w:tr>
        <w:trPr>
          <w:trHeight w:val="874" w:hRule="exact"/>
        </w:trPr>
        <w:tc>
          <w:tcPr>
            <w:tcW w:w="10205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орода Орла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у в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 для цветов декоративная д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я муниципальных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й,</w:t>
              <w:br/>
              <w:t>занявших призовые места в номинации</w:t>
              <w:br/>
              <w:t>«Лучшие друзья птиц».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0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-00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экологической тематики д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я учащихся муниципальных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й,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вших призовые места в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00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-00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х «Самая практичная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ушка» и «Самая красивая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ушка».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экологической тематики д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ого награждения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, не занявших призовые</w:t>
              <w:br/>
              <w:t>места в номинациях «Самая практичная</w:t>
              <w:br/>
              <w:t>кормушка» и «Самая красивая</w:t>
              <w:br/>
              <w:t>кормушка».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00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-00</w:t>
            </w:r>
          </w:p>
        </w:tc>
        <w:tc>
          <w:tcPr>
            <w:tcW w:w="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7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того: 12000 (двенадцать тысяч) рублей 00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.</w:t>
            </w:r>
          </w:p>
        </w:tc>
        <w:tc>
          <w:tcPr>
            <w:tcW w:w="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8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lecoc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4:00Z</dcterms:created>
  <dc:creator>Мартынова</dc:creator>
  <dc:description/>
  <cp:keywords/>
  <dc:language>en-US</dc:language>
  <cp:lastModifiedBy>Юля</cp:lastModifiedBy>
  <dcterms:modified xsi:type="dcterms:W3CDTF">2013-01-24T05:44:00Z</dcterms:modified>
  <cp:revision>2</cp:revision>
  <dc:subject/>
  <dc:title/>
</cp:coreProperties>
</file>