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30 ноября 2012 года в 11 часов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1: </w:t>
      </w:r>
      <w:r>
        <w:rPr/>
        <w:t>нежилое помещение общей площадью 136,1 кв. м, цокольный этаж,</w:t>
      </w:r>
      <w:r>
        <w:rPr>
          <w:szCs w:val="28"/>
        </w:rPr>
        <w:t xml:space="preserve"> расположенное по адресу: Орловская область, г. Орёл, пер. Карачевский,  д. 11, лит. А, пом. 73.</w:t>
      </w:r>
    </w:p>
    <w:p>
      <w:pPr>
        <w:pStyle w:val="21"/>
        <w:spacing w:lineRule="auto" w:line="240"/>
        <w:ind w:firstLine="709"/>
        <w:rPr/>
      </w:pPr>
      <w:r>
        <w:rPr/>
        <w:t>Начальная цена продажи установлена в размере 4 336</w:t>
      </w:r>
      <w:r>
        <w:rPr>
          <w:szCs w:val="28"/>
        </w:rPr>
        <w:t xml:space="preserve"> 000 (четыре миллиона триста тридцать шесть тысяч) рублей с учетом НДС, шаг аукциона – 100 000 (сто тысяч) рублей.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2:  </w:t>
      </w:r>
      <w:r>
        <w:rPr/>
        <w:t xml:space="preserve">нежилое  подвальное  помещение  № 14  общей  площадью  73,2 кв. м, </w:t>
      </w:r>
      <w:r>
        <w:rPr>
          <w:szCs w:val="28"/>
        </w:rPr>
        <w:t>расположенное по адресу: Орловская область, г. Орёл, ул. 7 Ноября, д. 17.</w:t>
      </w:r>
    </w:p>
    <w:p>
      <w:pPr>
        <w:pStyle w:val="21"/>
        <w:spacing w:lineRule="auto" w:line="240"/>
        <w:ind w:firstLine="709"/>
        <w:rPr/>
      </w:pPr>
      <w:r>
        <w:rPr/>
        <w:t xml:space="preserve">Начальная цена продажи установлена в размере 1 </w:t>
      </w:r>
      <w:r>
        <w:rPr>
          <w:szCs w:val="28"/>
        </w:rPr>
        <w:t>172 000 (один миллион сто семьдесят две тысячи) рублей с учетом НДС, шаг аукциона – 30 000 (тридцать тысяч) рублей.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 3: </w:t>
      </w:r>
      <w:r>
        <w:rPr/>
        <w:t xml:space="preserve">административно-бытовой корпус общей площадью 732,10 кв.м, лит. Б, с земельным участком под кадастровым номером 57:25:0040215:60 </w:t>
      </w:r>
      <w:r>
        <w:rPr>
          <w:szCs w:val="28"/>
        </w:rPr>
        <w:t>общей</w:t>
      </w:r>
      <w:r>
        <w:rPr/>
        <w:t xml:space="preserve"> площадью 1007 кв. м, расположенные по адресу: </w:t>
      </w:r>
      <w:r>
        <w:rPr>
          <w:szCs w:val="28"/>
        </w:rPr>
        <w:t xml:space="preserve">Орловская область, </w:t>
      </w:r>
      <w:r>
        <w:rPr/>
        <w:t>г. Орел, пер. Керамический, д. 7.</w:t>
      </w:r>
    </w:p>
    <w:p>
      <w:pPr>
        <w:pStyle w:val="21"/>
        <w:spacing w:lineRule="auto" w:line="240"/>
        <w:ind w:firstLine="709"/>
        <w:rPr/>
      </w:pPr>
      <w:r>
        <w:rPr/>
        <w:t xml:space="preserve">Начальная цена продажи установлена в размере 12 340 150 (двенадцать миллионов триста сорок тысяч сто пятьдесят) рублей (в том числе начальная цена продажи административно-бытового корпуса - 10 315 000 рублей с учетом НДС, земельного участка </w:t>
      </w:r>
      <w:r>
        <w:rPr>
          <w:szCs w:val="28"/>
        </w:rPr>
        <w:t>общей</w:t>
      </w:r>
      <w:r>
        <w:rPr/>
        <w:t xml:space="preserve"> площадью 1007 кв. м – 2 025 150 рублей), шаг аукциона – 500 000 (пятьсот тысяч) рублей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4: </w:t>
      </w:r>
      <w:r>
        <w:rPr>
          <w:sz w:val="28"/>
          <w:szCs w:val="28"/>
        </w:rPr>
        <w:t>производственный корпус общей площадью 3438,60 кв. м, лит. Г, с земельным участком под кадастровым номером 57:25:0040215:59 общей площадью 6006 кв. м и здание Т.П. общей площадью 52,10 кв.м, лит. Д, с земельным участком под кадастровым номером 57:25:0040215:61 общей площадью 682 кв. м, 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 7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От трансформаторной подстанции подключены 2 потребителя, опосредованно запитаны 3 абонента, электроснабжение населения от подстанции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52 214 900 (пятьдесят два миллиона двести четырнадцать тысяч девятьсот) рублей (в том числе начальная цена продажи производственного корпуса - 40 652 000 рублей с учетом НДС, земельного участка общей площадью 6006 кв. м – 9 778 500 рублей, здания Т.П. - 686 000 рублей с учетом НДС, земельного участка общей площадью 682 кв. м – 1 098 400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2000000 (два миллиона) рублей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5: </w:t>
      </w:r>
      <w:r>
        <w:rPr>
          <w:sz w:val="28"/>
        </w:rPr>
        <w:t xml:space="preserve">крытая стоянка общей площадью 1760,30 кв. м, лит. А, с земельным участком </w:t>
      </w:r>
      <w:r>
        <w:rPr>
          <w:sz w:val="28"/>
          <w:szCs w:val="28"/>
        </w:rPr>
        <w:t>под кадастровым номером 57:25:0040215:63 общей площадью 4423 кв. м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9 044 350 (двадцать девять миллионов сорок четыре тысячи триста пятьдесят) рублей (в том числе начальная цена продажи крытой стоянки - 21 822 000 рублей с учетом НДС, земельного участка общей площадью 4423 кв. м – 7 222 350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 1 000 000 (один миллион) рублей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6: </w:t>
      </w:r>
      <w:r>
        <w:rPr>
          <w:sz w:val="28"/>
          <w:szCs w:val="28"/>
        </w:rPr>
        <w:t>мойка с отстойником общей площадью 568,10 кв. м, лит. Ж,</w:t>
      </w:r>
      <w:r>
        <w:rPr>
          <w:sz w:val="28"/>
        </w:rPr>
        <w:t xml:space="preserve"> с земельным участком </w:t>
      </w:r>
      <w:r>
        <w:rPr>
          <w:sz w:val="28"/>
          <w:szCs w:val="28"/>
        </w:rPr>
        <w:t>под кадастровым номером 57:25:0040215:62 общей площадью 2182 кв. м, 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0 295 150 (десять миллионов двести девяносто пять тысяч сто пятьдесят) рублей (в том числе начальная цена продажи мойки с отстойником - 6 727 000 рублей с учетом НДС, земельного участка общей площадью 2182 кв. м – 3 568 150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400000 (четыреста тысяч) рублей. 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Аукционы по продаже нежилых помещений по лотам № 1 и № 2  признаны  несостоявшимися  09 октября 2012 года в связи с отсутствием заявок.</w:t>
      </w:r>
    </w:p>
    <w:p>
      <w:pPr>
        <w:pStyle w:val="TextBodyIndent"/>
        <w:rPr/>
      </w:pPr>
      <w:r>
        <w:rPr>
          <w:sz w:val="28"/>
          <w:szCs w:val="28"/>
        </w:rPr>
        <w:t xml:space="preserve">Аукционы по продаже объектов недвижимого имущества по лотам № 3, № 4, № 5, № 6 признаны несостоявшимися 02 декабря 2011 года,  31 января 2012 года в связи с отсутствием заявок. 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я о продаже приняты Орловским городским Советом народных депутатов № 8/0149 - ГС от 27 октября 2011 года, № 15/0238-ГС от 27 февраля 2012 года, № 22/0383-ГС от 30 августа 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13 ноября 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"/>
        <w:ind w:firstLine="567"/>
        <w:rPr/>
      </w:pPr>
      <w:r>
        <w:rPr/>
        <w:t xml:space="preserve">Определение участников аукциона –  15 ноября 2012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8"/>
        </w:rPr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15 октября 2012 года  по  09 ноября </w:t>
      </w:r>
      <w:r>
        <w:rPr>
          <w:b w:val="false"/>
          <w:bCs/>
          <w:sz w:val="28"/>
        </w:rPr>
        <w:t xml:space="preserve">2012 года включительно по адресу: город Орел, ул. Пролетарская гора, д. 1, к. 505,  тел. (4862) 47-55-4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2:00Z</dcterms:created>
  <dc:creator>Юля</dc:creator>
  <dc:description/>
  <cp:keywords/>
  <dc:language>en-US</dc:language>
  <cp:lastModifiedBy>Юля</cp:lastModifiedBy>
  <dcterms:modified xsi:type="dcterms:W3CDTF">2012-10-15T06:02:00Z</dcterms:modified>
  <cp:revision>1</cp:revision>
  <dc:subject/>
  <dc:title/>
</cp:coreProperties>
</file>