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радостроительного землепользования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10"/>
        <w:gridCol w:w="156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штейн Мар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82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6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8-05-10T12:33:00Z</dcterms:modified>
  <cp:revision>6</cp:revision>
  <dc:subject/>
  <dc:title>Сведения</dc:title>
</cp:coreProperties>
</file>