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– начальника организационного отдела управления по организационной работе, молодежной политике и связям с общественными организациями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 xml:space="preserve">за период с 1 января по 31 декабря 2016 года. 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 Сергей Викт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8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S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571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7-04-25T12:24:00Z</dcterms:modified>
  <cp:revision>12</cp:revision>
  <dc:subject/>
  <dc:title>Сведения</dc:title>
</cp:coreProperties>
</file>