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29 ноября 2021</w:t>
        <w:tab/>
        <w:t xml:space="preserve">      </w:t>
        <w:tab/>
        <w:t xml:space="preserve">                          № 50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заменив слова «Геращенко Е.В. - исполняющий обязанности начальника территориального управления по Железнодорожному району администрации города Орла» словами                  «Барбашов М.В.  - начальник территориального управления по Железнодорожному району администрации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1-11-23T10:12:00Z</cp:lastPrinted>
  <dcterms:modified xsi:type="dcterms:W3CDTF">2021-12-02T07:57:00Z</dcterms:modified>
  <cp:revision>2</cp:revision>
  <dc:subject/>
  <dc:title> </dc:title>
</cp:coreProperties>
</file>