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начальника отдела организации транспортного обслуживания населения и связи управления городского хозяйства и транспор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 об имуществе и обязательствах имущественного характера по состоянию на 01 октября 2017г.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выря Игорь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76,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69,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52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52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MX</cp:lastModifiedBy>
  <dcterms:modified xsi:type="dcterms:W3CDTF">2017-11-20T07:25:00Z</dcterms:modified>
  <cp:revision>12</cp:revision>
  <dc:subject/>
  <dc:title>Сведения</dc:title>
</cp:coreProperties>
</file>