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 о проведении аукци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Управление муниципального имущества и землепользования </w:t>
      </w:r>
      <w:r>
        <w:rPr>
          <w:sz w:val="28"/>
          <w:szCs w:val="28"/>
        </w:rPr>
        <w:t>администрации города Орла сообщ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  <w:t>16 июня 2015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240"/>
        <w:rPr/>
      </w:pPr>
      <w:r>
        <w:rPr/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Style w:val="2"/>
          <w:b/>
          <w:sz w:val="28"/>
        </w:rPr>
        <w:t>лот № 1:</w:t>
      </w:r>
      <w:r>
        <w:rPr>
          <w:szCs w:val="28"/>
        </w:rPr>
        <w:t xml:space="preserve"> </w:t>
      </w:r>
      <w:r>
        <w:rPr>
          <w:sz w:val="28"/>
          <w:szCs w:val="28"/>
        </w:rPr>
        <w:t>нежилое помещение № 71 общей площадью 103,4 кв. м, подвал, лит. А, расположенное по адресу: Орловская область, г. Орёл, ул. Октябрьская, д. 48, пом. 71.</w:t>
      </w:r>
    </w:p>
    <w:p>
      <w:pPr>
        <w:pStyle w:val="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1 586 160,00 (Один миллион пятьсот восемьдесят шесть тысяч сто шестьдесят) рублей с учётом НДС, шаг аукциона – 50 000,00 (Пятьдесят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нежилого помещения признан несостоявшимся </w:t>
        <w:br/>
        <w:t>18 августа, 15 сентября 2014 года, в связи с отсутствием заявок на участие в аукционе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rStyle w:val="2"/>
          <w:sz w:val="28"/>
          <w:szCs w:val="28"/>
        </w:rPr>
        <w:t>лот № 2</w:t>
      </w:r>
      <w:r>
        <w:rPr>
          <w:rStyle w:val="2"/>
          <w:b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жилое помещение общей площадью 42,1 кв.м, этаж подвал, расположенное по адресу: Орловская область, г. Орёл, бульвар Победы, д. 5, лит. А, пом. 107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ая цена продажи нежилого помещения установлена в размере 198 712,00 (Сто девяносто восемь тысяч семьсот двенадцать) рублей с учетом НДС, шаг аукциона – 5 000,00 (Пять тысяч) рублей.</w:t>
      </w:r>
    </w:p>
    <w:p>
      <w:pPr>
        <w:pStyle w:val="31"/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объекта признаны несостоявшимися 20 ноября, 15 декабря 2014 года, 23 января, 09 февраля 2015 года в связи с отсутствием заявок на участие в аукцион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лот № 3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394 кв. м, этаж подвал, расположенное по адресу: Орловская область, г. Орёл, пер. Почтовый, д. 8, лит.Ж1, пом. 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464 920,00 (Четыреста шестьдесят четыре тысячи девятьсот двадцать) рублей с учётом НДС, шаг аукциона – 20 000,00 (Двадца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ы по продаже нежилого помещения признаны несостоявшимися 19 марта, 23 апреля, 23 мая 2014 года в связи с отсутствием зая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ажа посредством публичного предложения признана несостоявшейся 15 октября, 01 декабря 2014 года, 21 января, 12 февраля 2015 года, в связи с отсутствием заявок на участие в торг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2"/>
          <w:sz w:val="28"/>
        </w:rPr>
      </w:pPr>
      <w:r>
        <w:rPr>
          <w:rStyle w:val="2"/>
          <w:b/>
          <w:sz w:val="28"/>
          <w:szCs w:val="28"/>
        </w:rPr>
        <w:t>лот № 4:</w:t>
      </w:r>
      <w:r>
        <w:rPr>
          <w:bCs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ежилое </w:t>
      </w:r>
      <w:r>
        <w:rPr>
          <w:rStyle w:val="2"/>
          <w:sz w:val="28"/>
        </w:rPr>
        <w:t xml:space="preserve">помещение общей площадью 23,6 кв. м, этаж 2, расположенное по адресу: Орловская область, г. Орёл, пер. Рыночный, д. 5, </w:t>
        <w:br/>
        <w:t>пом. 72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Style w:val="2"/>
          <w:sz w:val="28"/>
        </w:rPr>
        <w:t>Начальная цена продажи нежилого помещения установлена в размере  417 720,00 (Четыреста семнадцать тысяч семьсот двадцать) рублей с учётом НДС, шаг аукциона – 20 000,00 (Двадцать тысяч) рублей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rStyle w:val="2"/>
          <w:sz w:val="28"/>
        </w:rPr>
      </w:pPr>
      <w:r>
        <w:rPr>
          <w:rStyle w:val="2"/>
          <w:b/>
          <w:sz w:val="28"/>
          <w:szCs w:val="28"/>
        </w:rPr>
        <w:t>лот № 5:</w:t>
      </w:r>
      <w:r>
        <w:rPr>
          <w:bCs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ежилое </w:t>
      </w:r>
      <w:r>
        <w:rPr>
          <w:rStyle w:val="2"/>
          <w:sz w:val="28"/>
        </w:rPr>
        <w:t xml:space="preserve">помещение общей площадью 23,6 кв. м, этаж 2, расположенное по адресу: Орловская область, г. Орёл, пер. Рыночный, д. 5, </w:t>
        <w:br/>
        <w:t>пом. 73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rStyle w:val="2"/>
          <w:sz w:val="28"/>
        </w:rPr>
        <w:t>Начальная цена продажи нежилого помещения установлена в размере  417 720,00 (Четыреста семнадцать тысяч семьсот двадцать) рублей с учётом НДС, шаг аукциона – 20 000,00 (Двадцать тысяч) рублей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rStyle w:val="2"/>
          <w:b/>
          <w:sz w:val="28"/>
          <w:szCs w:val="28"/>
        </w:rPr>
        <w:t>лот № 6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жилое помещение </w:t>
      </w:r>
      <w:r>
        <w:rPr>
          <w:sz w:val="28"/>
          <w:szCs w:val="28"/>
        </w:rPr>
        <w:t>общей площадью 227 кв. м, в том числе 112,2 кв. м – 1 этаж, 114,8 кв. м - подвал, расположенное по адресу: Орловская область, г. Орёл, ул. Сурена Шаумяна, д. 26, лит. А, пом. 102, и нежилое помещение общей площадью 92,6 кв. м, подвал, расположенное по адресу: Орловская область, г. Орёл, ул. Сурена Шаумяна, д. 26, лит. А, пом. 103.</w:t>
      </w:r>
    </w:p>
    <w:p>
      <w:pPr>
        <w:pStyle w:val="21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szCs w:val="28"/>
        </w:rPr>
        <w:t>Начальная цена продажи нежилых помещений установлена в размере 5 903 540,00 (Пять миллионов девятьсот три тысячи пятьсот сорок) рублей с учётом НДС (в том числе начальная цена продажи нежилого помещения № 102 общей площадью 227 кв. м – 5 357 200,00 рублей с учётом НДС, нежилого помещения № 103 общей площадью 92,6 кв. м - 546 340,00 рублей с учётом НДС), шаг аукциона – 200 000 (Двести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укционы по продаже нежилого помещения </w:t>
      </w:r>
      <w:r>
        <w:rPr>
          <w:b w:val="false"/>
          <w:sz w:val="28"/>
          <w:szCs w:val="28"/>
        </w:rPr>
        <w:t>по адресу: Орловская область, г. Орёл, ул. Сурена Шаумяна, д. 26, лит. А, пом. 103,</w:t>
      </w:r>
      <w:r>
        <w:rPr>
          <w:b w:val="false"/>
          <w:bCs/>
          <w:sz w:val="28"/>
          <w:szCs w:val="28"/>
        </w:rPr>
        <w:t xml:space="preserve"> площадью 92,6 кв. м </w:t>
      </w:r>
      <w:r>
        <w:rPr>
          <w:b w:val="false"/>
          <w:sz w:val="28"/>
          <w:szCs w:val="28"/>
        </w:rPr>
        <w:t>признаны несостоявшимися 11 июля, 11 сентября 2012 года, 09 сентября, 11</w:t>
      </w:r>
      <w:r>
        <w:rPr>
          <w:b w:val="false"/>
          <w:bCs/>
          <w:sz w:val="28"/>
          <w:szCs w:val="28"/>
        </w:rPr>
        <w:t xml:space="preserve"> октября, 09 декабря 2013 года</w:t>
      </w:r>
      <w:r>
        <w:rPr>
          <w:b w:val="false"/>
          <w:sz w:val="28"/>
          <w:szCs w:val="28"/>
        </w:rPr>
        <w:t xml:space="preserve"> в связи </w:t>
      </w:r>
      <w:r>
        <w:rPr>
          <w:b w:val="false"/>
          <w:bCs/>
          <w:sz w:val="28"/>
          <w:szCs w:val="28"/>
        </w:rPr>
        <w:t>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Аукционы по продаже нежилых помещений №102 и №103 признаны несостоявшимися </w:t>
      </w:r>
      <w:r>
        <w:rPr>
          <w:b w:val="false"/>
          <w:bCs/>
          <w:sz w:val="28"/>
          <w:szCs w:val="28"/>
        </w:rPr>
        <w:t>22 октября 201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bCs/>
          <w:sz w:val="28"/>
          <w:szCs w:val="28"/>
        </w:rPr>
        <w:t xml:space="preserve">26 ноября, 22 декабря 2014 года, 28 января 2015, </w:t>
      </w:r>
      <w:r>
        <w:rPr>
          <w:b w:val="false"/>
          <w:sz w:val="28"/>
          <w:szCs w:val="28"/>
        </w:rPr>
        <w:t>в связи с отсутствием заявок</w:t>
      </w:r>
      <w:r>
        <w:rPr>
          <w:b w:val="false"/>
          <w:bCs/>
          <w:sz w:val="28"/>
          <w:szCs w:val="28"/>
        </w:rPr>
        <w:t>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>лот № 7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6,6 кв. м, подвал, расположенное по адресу: Орловская область, г. Орёл, ул. Маринченко, д. 20, лит. Ю, пом. 204.</w:t>
      </w:r>
    </w:p>
    <w:p>
      <w:pPr>
        <w:pStyle w:val="Normal"/>
        <w:ind w:left="0" w:righ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542 330,00 (Пятьсот сорок две тысячи триста тридцать) рублей с учётом НДС, шаг аукциона – 20 000 (Двадцать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Аукционы по продаже объекта признаны несостоявшимися 20 ноября, 15 декабря 2014 года, 23 января, 09 февраля 2015 года, в связи с отсутствием заявок на участие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sz w:val="28"/>
          <w:szCs w:val="28"/>
        </w:rPr>
      </w:pPr>
      <w:r>
        <w:rPr>
          <w:b w:val="false"/>
          <w:sz w:val="28"/>
          <w:szCs w:val="28"/>
        </w:rPr>
        <w:t>Решение о продаже принято Орловским городским Советом народных депутатов от 04 декабря 2014 года № 58/1060-ГС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1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  <w:br/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Задаток в размере 10% начальной цены должен поступить на счет, указанный в информационном сообщении, в срок не позднее 27 ма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не позднее 15 рабочих дней со дня подведения итогов аукциона, но не ранее 10 рабочих дней со дня размещения информации об итогах проведения продажи на сайтах в сети «Интернет»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"/>
        <w:spacing w:lineRule="auto" w:line="240"/>
        <w:ind w:left="0" w:right="0" w:firstLine="567"/>
        <w:rPr>
          <w:sz w:val="28"/>
          <w:szCs w:val="28"/>
        </w:rPr>
      </w:pPr>
      <w:r>
        <w:rPr>
          <w:szCs w:val="28"/>
        </w:rPr>
        <w:t>Определение участников аукциона – 29 ма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 505.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</w:t>
      </w:r>
      <w:r>
        <w:rPr>
          <w:b w:val="false"/>
          <w:bCs/>
          <w:sz w:val="28"/>
          <w:szCs w:val="28"/>
        </w:rPr>
        <w:t xml:space="preserve">с 30 апреля 2015 года </w:t>
        <w:br/>
        <w:t xml:space="preserve">по 25 ма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35" w:hRule="atLeast"/>
        </w:trPr>
        <w:tc>
          <w:tcPr>
            <w:tcW w:w="4076" w:type="dxa"/>
            <w:tcBorders/>
          </w:tcPr>
          <w:p>
            <w:pPr>
              <w:pStyle w:val="Heading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/>
        <w:t>16 июня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 xml:space="preserve">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TextBody"/>
        <w:spacing w:before="0" w:after="0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 лот № _____), обязуюсь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1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>
          <w:rFonts w:ascii="Peterburg;Times New Roman" w:hAnsi="Peterburg;Times New Roman" w:cs="Peterburg;Times New Roman"/>
        </w:rPr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08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56:00Z</dcterms:created>
  <dc:creator>ip102</dc:creator>
  <dc:description/>
  <dc:language>en-US</dc:language>
  <cp:lastModifiedBy>ip102</cp:lastModifiedBy>
  <cp:lastPrinted>2015-04-29T10:58:00Z</cp:lastPrinted>
  <dcterms:modified xsi:type="dcterms:W3CDTF">2015-04-29T07:59:00Z</dcterms:modified>
  <cp:revision>4</cp:revision>
  <dc:subject/>
  <dc:title>Информационное сообщение о проведении аукциона</dc:title>
</cp:coreProperties>
</file>