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left="1701" w:right="851" w:hanging="1"/>
        <w:rPr/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июля 2024 </w:t>
        <w:tab/>
        <w:tab/>
        <w:tab/>
        <w:tab/>
        <w:tab/>
        <w:t xml:space="preserve"> № 332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Style14"/>
        <w:ind w:hanging="0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рла от 04.07.2023 года №3312 «Об утверждении регламента работы и состава</w:t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округа «Город Орёл»</w:t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2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2"/>
          <w:lang w:eastAsia="en-US"/>
        </w:rPr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а </w:t>
      </w:r>
      <w:r>
        <w:rPr>
          <w:sz w:val="28"/>
          <w:szCs w:val="22"/>
          <w:lang w:eastAsia="en-US"/>
        </w:rPr>
        <w:t>межрегионального территориального управления Росимущества в Тульской, Рязанской и Орловской областях от 25.03.2024 №71-АС/3156</w:t>
      </w:r>
      <w:r>
        <w:rPr>
          <w:sz w:val="28"/>
          <w:szCs w:val="28"/>
        </w:rPr>
        <w:t xml:space="preserve">, руководствуясь </w:t>
      </w:r>
      <w:r>
        <w:rPr>
          <w:color w:val="333333"/>
          <w:sz w:val="28"/>
          <w:szCs w:val="28"/>
          <w:shd w:fill="FFFFFF" w:val="clear"/>
        </w:rPr>
        <w:t xml:space="preserve">постановлением Правительства Орловской области от 14.06.2023 года №439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Орловской области», </w:t>
      </w:r>
      <w:r>
        <w:rPr>
          <w:sz w:val="28"/>
          <w:szCs w:val="28"/>
        </w:rPr>
        <w:t>Уставом города Ор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true"/>
        <w:ind w:firstLine="709"/>
        <w:jc w:val="both"/>
        <w:rPr>
          <w:rFonts w:eastAsia="DejaVu Sans"/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постановление администрации города Орла от 04.07.2023 года №3312 «Об утверждении регламента работы и состава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округа «Город Орёл», изложив приложение № 2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suppressAutoHyphens w:val="true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города Орла А.В. Степанова.  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ind w:left="4500" w:hanging="0"/>
        <w:rPr>
          <w:sz w:val="28"/>
          <w:szCs w:val="22"/>
          <w:lang w:eastAsia="en-US"/>
        </w:rPr>
      </w:pPr>
      <w:bookmarkStart w:id="0" w:name="_Hlk172125700"/>
      <w:bookmarkEnd w:id="0"/>
      <w:r>
        <w:rPr>
          <w:sz w:val="28"/>
          <w:szCs w:val="22"/>
          <w:lang w:eastAsia="en-US"/>
        </w:rPr>
        <w:t>Приложение</w:t>
      </w:r>
    </w:p>
    <w:p>
      <w:pPr>
        <w:pStyle w:val="Normal"/>
        <w:ind w:left="450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 постановлению </w:t>
      </w:r>
    </w:p>
    <w:p>
      <w:pPr>
        <w:pStyle w:val="Normal"/>
        <w:ind w:left="450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министрации города Орла</w:t>
      </w:r>
    </w:p>
    <w:p>
      <w:pPr>
        <w:pStyle w:val="Normal"/>
        <w:ind w:left="450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12 июля 2024 № 3324</w:t>
      </w:r>
    </w:p>
    <w:p>
      <w:pPr>
        <w:pStyle w:val="ConsPlus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450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2"/>
          <w:lang w:eastAsia="en-US"/>
        </w:rPr>
        <w:t>Приложение №2</w:t>
      </w:r>
    </w:p>
    <w:p>
      <w:pPr>
        <w:pStyle w:val="Normal"/>
        <w:ind w:left="450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 администрации города Орла</w:t>
      </w:r>
    </w:p>
    <w:p>
      <w:pPr>
        <w:pStyle w:val="Normal"/>
        <w:ind w:left="450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______________2023 г. №______</w:t>
      </w:r>
    </w:p>
    <w:p>
      <w:pPr>
        <w:pStyle w:val="ConsPlus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left="567" w:right="850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Состав согласительной комиссии</w:t>
      </w:r>
    </w:p>
    <w:p>
      <w:pPr>
        <w:pStyle w:val="ConsPlusNormal"/>
        <w:ind w:left="567" w:right="850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для согласования местоположения границ земельных участков при выполнении комплексных кадастровых работ на территории городского округа «Город Орёл»</w:t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62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едседатель согласительной комиссии: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ляков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ергей Васильевич 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начальник управления муниципального имущества и землепользования администрации г. Орла</w:t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Заместитель председателя согласительной комиссии: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зова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льга Евгень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right="-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заместитель начальника управления муниципального имущества и землепользования администрации г. Орла</w:t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харов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италий Леонид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заместитель начальника отдела реестра и контроля земель управления муниципального имущества и землепользования администрации г. Орла</w:t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ргеечев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ексей Сергеевич  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заместитель начальника управления градостроительства администрации г. Орла</w:t>
            </w:r>
          </w:p>
          <w:p>
            <w:pPr>
              <w:pStyle w:val="ConsPlusNormal"/>
              <w:ind w:left="4" w:hanging="4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верев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ргей Валерь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начальник отдела регулирования земельных отношений, обеспечения учета и ведения реестра земельных участков областной собственности управления земельных отношений Департамента государственного имущества и земельных отношений Орловской области (по согласованию)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пова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начальник отдела регистрации недвижимости нежилого назначения Управления Федеральной службы государственной регистрации, кадастра и картографии по Орловской области (по согласованию)</w:t>
            </w:r>
          </w:p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ind w:right="-108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лаева</w:t>
            </w:r>
          </w:p>
          <w:p>
            <w:pPr>
              <w:pStyle w:val="ConsPlusNormal"/>
              <w:ind w:right="-108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атья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начальник отдела землеустройства, мониторинга земель, кадастровой оценки недвижимости, геодезии и картографии Управления Федеральной службы государственной регистрации, кадастра и картографии по Орловской области (по согласованию)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збатько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руководитель подразделения А СРО «Кадастровые инженеры» по Орловской области (по согласованию)</w:t>
            </w:r>
          </w:p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Cs w:val="22"/>
                  <w:lang w:eastAsia="en-US"/>
                </w:rPr>
                <w:t>Гринькова Кристина Анатольевна</w:t>
              </w:r>
            </w:hyperlink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заместитель руководителя межрегионального территориального управления Росимущества в Тульской, Рязанской и Орловской областях</w:t>
            </w:r>
          </w:p>
        </w:tc>
      </w:tr>
    </w:tbl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ConsPlusNormal"/>
        <w:tabs>
          <w:tab w:val="clear" w:pos="709"/>
          <w:tab w:val="left" w:pos="7230" w:leader="none"/>
        </w:tabs>
        <w:ind w:right="3826" w:hanging="0"/>
        <w:rPr/>
      </w:pPr>
      <w:r>
        <w:rPr>
          <w:szCs w:val="22"/>
          <w:lang w:eastAsia="en-US"/>
        </w:rPr>
        <w:t>Начальник управления муниципального имущества и землепользования администрации г. Орла</w:t>
        <w:tab/>
        <w:t xml:space="preserve">          С.В. Поляков</w:t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  <w:bookmarkStart w:id="1" w:name="_Hlk172125700"/>
      <w:bookmarkStart w:id="2" w:name="_Hlk172125700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5">
    <w:name w:val="???????? ?????"/>
    <w:basedOn w:val="Style14"/>
    <w:qFormat/>
    <w:pPr>
      <w:ind w:right="5131" w:firstLine="709"/>
    </w:pPr>
    <w:rPr/>
  </w:style>
  <w:style w:type="paragraph" w:styleId="Style16">
    <w:name w:val="??????"/>
    <w:basedOn w:val="Style14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4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Style15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Style18">
    <w:name w:val="Преамбула"/>
    <w:basedOn w:val="Style14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71.rosim.gov.ru/about/structure/4514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3:00Z</dcterms:created>
  <dc:creator>Поляков</dc:creator>
  <dc:description/>
  <cp:keywords/>
  <dc:language>en-US</dc:language>
  <cp:lastModifiedBy>Бледнова Евгения Леонидовна</cp:lastModifiedBy>
  <cp:lastPrinted>2024-06-06T17:25:00Z</cp:lastPrinted>
  <dcterms:modified xsi:type="dcterms:W3CDTF">2024-07-17T13:23:00Z</dcterms:modified>
  <cp:revision>2</cp:revision>
  <dc:subject>постановление</dc:subject>
  <dc:title>Постановление мэра города Орла</dc:title>
</cp:coreProperties>
</file>