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2 февраля 2023</w:t>
        <w:tab/>
        <w:t xml:space="preserve">      </w:t>
        <w:tab/>
        <w:t xml:space="preserve">                 № 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планировки</w:t>
        <w:br/>
        <w:t>и проекту межевания территории для строительства объектов</w:t>
        <w:br/>
        <w:t>инженерной инфраструктуры: «Канализационных напорных</w:t>
        <w:br/>
        <w:t>станций микрорайона «Лужки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планировки и проекту межевания территории для строительства объектов инженерной инфраструктуры: «Канализационных напорных станций микрорайона «Лужки» на 02.03.2023, 16 час. 3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2-02T13:05:00Z</cp:lastPrinted>
  <dcterms:modified xsi:type="dcterms:W3CDTF">2023-02-06T09:39:00Z</dcterms:modified>
  <cp:revision>89</cp:revision>
  <dc:subject/>
  <dc:title/>
</cp:coreProperties>
</file>