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1 февраля 2023 </w:t>
        <w:tab/>
        <w:t xml:space="preserve">      </w:t>
        <w:tab/>
        <w:t xml:space="preserve">                 №3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ind w:left="180" w:hanging="180"/>
        <w:jc w:val="center"/>
        <w:rPr/>
      </w:pPr>
      <w:r>
        <w:rPr>
          <w:sz w:val="27"/>
          <w:szCs w:val="27"/>
        </w:rPr>
        <w:t xml:space="preserve">от 22.07.2021 № 3049 «Об устранении аварийной ситуации и ремонте внутридомовой инженерной системы горячего водоснабжения (замена водоподогревателя на теплоносителе горячего водоснабжения) в многоквартирном доме, расположенном по адресу: </w:t>
      </w:r>
    </w:p>
    <w:p>
      <w:pPr>
        <w:pStyle w:val="Normal"/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>г. Орёл, ул. Гуртьева, д. 14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города Орла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27.01.2023              № 1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изменения в постановление администрации города Орла от 22.07.2021 № 3049 «Об устранении аварийной ситуации и ремонте внутридомовой инженерной системы горячего водоснабжения (замена водоподогревателя на теплоносителе горячего водоснабжения) в многоквартирном доме, расположенном по адресу: г. Орёл, ул. Гуртьева, д. 14», замени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названии, в пунктах №№ 1, 2, 3 постановления слова «внутридомовой инженерной системы горячего водоснабжения (замена водоподогревателя на теплоносителе горячего водоснабжения)» словами «индивидуального теплового пункта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ункте 2 постановления слова «- ремонт внутридомовой инженерной системы горячего водоснабжения;» словами «- ремонт индивидуального теплового пункта;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>2.</w:t>
        <w:tab/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В. Н. Ничипорова.</w:t>
      </w:r>
    </w:p>
    <w:p>
      <w:pPr>
        <w:pStyle w:val="Standard"/>
        <w:spacing w:lineRule="atLeast" w:line="2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Мэр города Орла         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User</dc:creator>
  <dc:description/>
  <cp:keywords/>
  <dc:language>en-US</dc:language>
  <cp:lastModifiedBy>Трахинина Жанна Викторовна</cp:lastModifiedBy>
  <cp:lastPrinted>2023-01-27T16:08:00Z</cp:lastPrinted>
  <dcterms:modified xsi:type="dcterms:W3CDTF">2023-02-02T09:23:00Z</dcterms:modified>
  <cp:revision>9</cp:revision>
  <dc:subject/>
  <dc:title>           О признании молодой семьи Слесарчика К</dc:title>
</cp:coreProperties>
</file>