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Орла (организатор конкурса) сообщает о внесении изменений в конкурсную документацию и извещение о проведении открытого конкурса № ОК-31/02-13 по отбору управляющих организаций для управления введенными в эксплуатацию</w:t>
      </w:r>
      <w:r>
        <w:rPr/>
        <w:t xml:space="preserve"> </w:t>
      </w:r>
      <w:r>
        <w:rPr>
          <w:sz w:val="28"/>
          <w:szCs w:val="28"/>
        </w:rPr>
        <w:t>многоквартирными домами, расположенными на территории Северного района муниципального образования «Город Орёл», способ управления которыми собственниками помещений в соответствии с действующим законодательством не выбран, либо избранный собственниками помещений способ управления многоквартирным домом не реализован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звещение о проведении открытого конкурса № ОК-31/02-13 по отбору управляющих организаций для управления многоквартирными домами, расположенными на территории Северного района муниципального образования «Город Орёл» внести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/>
        <w:t xml:space="preserve">Конкурсная документация размещена организатором конкурса на сайте в разделе «Аукционы и конкурсы»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el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Конкурсная документация размещена организатором конкурса на сайтах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el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/>
        <w:t>в разделе «Аукционы и конкур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</w:r>
    </w:p>
    <w:p>
      <w:pPr>
        <w:pStyle w:val="Normal"/>
        <w:ind w:firstLine="708"/>
        <w:jc w:val="both"/>
        <w:rPr/>
      </w:pPr>
      <w:r>
        <w:rPr>
          <w:b/>
        </w:rPr>
        <w:t>Вскрытие конвертов с заявками</w:t>
      </w:r>
      <w:r>
        <w:rPr/>
        <w:t xml:space="preserve"> будет производиться конкурсной комисси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51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лот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 и время вскрытия конвертов (дата окончания приема заяв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то проведения вскрытия конвертов с заявк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-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2013г 11-00 по московск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. Орел, ул. Пролетарская гора д.1, администрация города Орла, к.4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b/>
        </w:rPr>
        <w:t>Вскрытие конвертов с заявками</w:t>
      </w:r>
      <w:r>
        <w:rPr/>
        <w:t xml:space="preserve"> будет производиться конкурсной комисси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51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лот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 и время вскрытия конвертов (дата окончания приема заяв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то проведения вскрытия конвертов с заявк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13г 11-00 по московск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. Орел, ул. Пролетарская гора д.1, администрация города Орла, к.4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</w:p>
    <w:p>
      <w:pPr>
        <w:pStyle w:val="Normal"/>
        <w:ind w:firstLine="708"/>
        <w:jc w:val="both"/>
        <w:rPr/>
      </w:pPr>
      <w:r>
        <w:rPr>
          <w:b/>
        </w:rPr>
        <w:t>Рассмотрение конкурсной комиссией заявок на участие в конкурсе</w:t>
      </w:r>
      <w:r>
        <w:rPr/>
        <w:t xml:space="preserve"> будет производиться: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787"/>
        <w:gridCol w:w="337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ло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 и время рассмотрения заяво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то рассмотрения заявок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3г. 11-00 по московскому времен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. Орел, ул. Пролетарская гора д.1, администрация города Орла, к.4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>Рассмотрение конкурсной комиссией заявок на участие в конкурсе</w:t>
      </w:r>
      <w:r>
        <w:rPr/>
        <w:t xml:space="preserve"> будет производиться: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787"/>
        <w:gridCol w:w="337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ло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 и время рассмотрения заяво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то рассмотрения заявок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13г. 11-00 по московскому времен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. Орел, ул. Пролетарская гора д.1, администрация города Орла, к.4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</w:t>
      </w:r>
      <w:r>
        <w:rPr/>
        <w:t xml:space="preserve">Место, дата и время проведения конкурс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51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лот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 и время проведения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то приема заяв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13г. 11-00 по московск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. Орел, ул. Пролетарская гора д.1, администрация города Орла, к.41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 xml:space="preserve">Место, дата и время проведения конкурс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51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лот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 и время проведения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то приема заяв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3г. 11-00 по московск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. Орел, ул. Пролетарская гора д.1, администрация города Орла, к.41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пункт 10 раздела </w:t>
      </w:r>
      <w:r>
        <w:rPr>
          <w:b/>
          <w:sz w:val="28"/>
          <w:szCs w:val="28"/>
        </w:rPr>
        <w:t xml:space="preserve">Порядок проведения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:</w:t>
      </w:r>
    </w:p>
    <w:p>
      <w:pPr>
        <w:pStyle w:val="3"/>
        <w:tabs>
          <w:tab w:val="clear" w:pos="1307"/>
          <w:tab w:val="left" w:pos="0" w:leader="none"/>
          <w:tab w:val="left" w:pos="900" w:leader="none"/>
        </w:tabs>
        <w:spacing w:lineRule="exact" w:line="300"/>
        <w:ind w:left="0" w:hanging="0"/>
        <w:rPr/>
      </w:pPr>
      <w:r>
        <w:rPr>
          <w:szCs w:val="24"/>
          <w:lang w:val="en-US" w:eastAsia="en-US"/>
        </w:rPr>
        <w:t>10. Конкурсная комиссия ведет протокол конкурса, который подписывается в день проведения конкурса.Указанный протокол составляется в 3-х экземплярах, один остается у организатора конкур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exact" w:line="300"/>
        <w:jc w:val="both"/>
        <w:rPr/>
      </w:pPr>
      <w:r>
        <w:rPr>
          <w:lang w:val="en-US" w:eastAsia="en-US"/>
        </w:rPr>
        <w:tab/>
        <w:t>Указанный протокол размещается организатором конкурса или по его поручению специализированной организацией в течение 1 рабочего дня с даты его утверждения на официальном сайте</w:t>
      </w:r>
      <w:r>
        <w:rPr>
          <w:u w:val="single"/>
          <w:lang w:val="en-US" w:eastAsia="en-US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 </w:t>
      </w:r>
      <w:r>
        <w:rPr/>
        <w:t>и на сайте</w:t>
      </w:r>
      <w:r>
        <w:rPr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el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exact" w:line="3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6. пункт 2 раздела </w:t>
      </w:r>
      <w:r>
        <w:rPr>
          <w:b/>
          <w:sz w:val="28"/>
          <w:szCs w:val="28"/>
          <w:lang w:val="en-US" w:eastAsia="en-US"/>
        </w:rPr>
        <w:t xml:space="preserve">Срок заключения договора управления многоквартирным домом по результам проведения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зложить в новой редакци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 конкурсную документацию открытого конкурса № ОК-31/02-13 по отбору управляющих организаций для управления многоквартирными домами, расположенными на территории Северного района города Орла внести следующие изменения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Приложение № 1 к Порядку проведения осмотров Общего имущества собственников помещений в многоквартирных домах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мотров объектов конкурс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83"/>
        <w:gridCol w:w="3087"/>
        <w:gridCol w:w="409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время начала осмотр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смотра, контактный телефон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00 (время московское), администрация Северного района администрации города Орл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нов Андрей Валерьеви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.47-38-9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00 (время московское), администрация     Северного района администрации города Орл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нов Андрей Валерьеви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.47-38-9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00 (время московское), администрация     Северного района администрации города Орл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нов Андрей Валерьеви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.47-38-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мотров объектов конкурс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83"/>
        <w:gridCol w:w="3087"/>
        <w:gridCol w:w="409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время начала осмотр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смотра, контактный телефон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00 (время московское), администрация Северного района администрации города Орл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нов Андрей Валерьеви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.47-38-9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00 (время московское), администрация     Северного района администрации города Орл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нов Андрей Валерьеви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.47-38-9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00 (время московское), администрация     Северного района администрации города Орл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нов Андрей Валерьеви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.47-38-94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пункт 10 раздела 9. </w:t>
      </w:r>
      <w:r>
        <w:rPr>
          <w:b/>
          <w:sz w:val="28"/>
          <w:szCs w:val="28"/>
        </w:rPr>
        <w:t xml:space="preserve">Порядок проведения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>и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:</w:t>
      </w:r>
    </w:p>
    <w:p>
      <w:pPr>
        <w:pStyle w:val="3"/>
        <w:tabs>
          <w:tab w:val="clear" w:pos="1307"/>
          <w:tab w:val="left" w:pos="0" w:leader="none"/>
          <w:tab w:val="left" w:pos="900" w:leader="none"/>
        </w:tabs>
        <w:spacing w:lineRule="exact" w:line="300"/>
        <w:ind w:left="0" w:hanging="0"/>
        <w:rPr/>
      </w:pPr>
      <w:r>
        <w:rPr>
          <w:szCs w:val="24"/>
          <w:lang w:val="en-US" w:eastAsia="en-US"/>
        </w:rPr>
        <w:t>10. Конкурсная комиссия ведет протокол конкурса, который подписывается в день проведения конкурса.Указанный протокол составляется в 3-х экземплярах, один остается у организатора конкур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exact" w:line="300"/>
        <w:jc w:val="both"/>
        <w:rPr/>
      </w:pPr>
      <w:r>
        <w:rPr>
          <w:lang w:val="en-US" w:eastAsia="en-US"/>
        </w:rPr>
        <w:tab/>
        <w:t xml:space="preserve">Указанный протокол размещается организатором конкурса или по его поручению специализированной организацией в течение 1 рабочего дня с даты его утверждения на официальном сайте </w:t>
      </w:r>
      <w:r>
        <w:rPr>
          <w:u w:val="single"/>
          <w:lang w:val="en-US" w:eastAsia="en-US"/>
        </w:rPr>
        <w:t xml:space="preserve">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</w:t>
      </w:r>
      <w:r>
        <w:rPr/>
        <w:t>и на сайте</w:t>
      </w:r>
      <w:r>
        <w:rPr>
          <w:sz w:val="28"/>
          <w:szCs w:val="28"/>
          <w:u w:val="single"/>
        </w:rPr>
        <w:t xml:space="preserve"> </w:t>
      </w:r>
      <w:hyperlink r:id="rId8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el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второй абзац раздела 9.1. </w:t>
      </w:r>
      <w:r>
        <w:rPr>
          <w:b/>
          <w:sz w:val="28"/>
          <w:szCs w:val="28"/>
        </w:rPr>
        <w:t xml:space="preserve">Срок в течение которого победитель конкурса должен подписать договоры управления многоквартирным домом и представить обеспечение исполнения обязатель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6:00Z</dcterms:created>
  <dc:creator>www.PHILka.RU</dc:creator>
  <dc:description/>
  <cp:keywords/>
  <dc:language>en-US</dc:language>
  <cp:lastModifiedBy>Юля</cp:lastModifiedBy>
  <cp:lastPrinted>2011-10-31T08:52:00Z</cp:lastPrinted>
  <dcterms:modified xsi:type="dcterms:W3CDTF">2013-02-19T08:06:00Z</dcterms:modified>
  <cp:revision>2</cp:revision>
  <dc:subject/>
  <dc:title/>
</cp:coreProperties>
</file>