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от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в связи с выбором собственниками помещений способа управления многоквартирным домом и его реализацией,  в соответствии с постановлением администрации города Орла от 22.03.2013 № 1212, администрация города Орла (организатор конкурса) сообщает об отказе от проведения открытого конкурса по отбору управляющей организации для управления многоквартирным домом № 45 по ул. Латышских стрелков лот № 3, многоквартирным домом № 2 по бульвару Молодежи лот № 4, открытого конкурса № ОК-30/02-13 (190213/0130014/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3-03-22T11:17:00Z</dcterms:modified>
  <cp:revision>2</cp:revision>
  <dc:subject/>
  <dc:title/>
</cp:coreProperties>
</file>