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40402:31, расположенного по ш.Московскому, 144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9.05.2020г.  № 1730 «</w:t>
      </w:r>
      <w:r>
        <w:rPr>
          <w:sz w:val="28"/>
        </w:rPr>
        <w:t>О проведении аукциона  по продаже  земельного участка с кадастровым № 57:25:0040402:31, расположенного по ш.Московскому, 144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4 июля  2020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земельного участка с кадастровым номером 57:25:0040402:3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местоположение): Российская Федерация, Орловская область, г.Орел, ш.Московское, 14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402: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55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части земельного участка в границах охранных зон кабелей связи, использовать в соответствии с требованиями Правил охраны линий и сооружений связи РФ, утвержденных Постановлением Правительства РФ от 09.06.1995г. №578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 ПАО «Ростелеком» письмом от 26.09.2019 №0320/05/4324-19, ООО «Газпром трансгаз Москва» письмом от 04.03.2020 №55-01/266 при условии получения согласия собственников сетей на производство любых работ на земельном участке в соответствии с требованиями Правил охраны линий и сооружений связи РФ, утвержденных Постановлением Правительства РФ от 09.06.1995г. №5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)  </w:t>
      </w:r>
      <w:r>
        <w:rPr>
          <w:sz w:val="28"/>
          <w:szCs w:val="28"/>
        </w:rPr>
        <w:t>Часть земельного участка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письмом ООО «Таврида Электрик» от 17.10.2019 №117-570П при условии соблюдения требований, установленных Постановлением Правительства РФ от 24.02.2009г. №1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о АО «Орелоблэнерго» письмом от 17.03.2020 №4910 при условии проведения правообладателем земельного участка с кадастровым № 57:25:0040402:31 мероприятий по защите от механических повреждений кабельных линий: 10 кВ РП 24.13 – ТП 808,02; 10 кВ ПС Восточная №27 – ТП 890. Тип защиты кабельных линий определить проектом. Проектом предусмотреть прокладку резервной трубы с ремонтной кабельной перемычкой марки АСБ-10. Выход резервной трубы предусмотреть за пределами проезжей части, кабельную перемычку закапировать. Проект на защиту кабельных линий согласовать с АО «Орелоблэнер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отношении части земельного участка №57:25:0040402:31  площадью 103 кв.м, заключено соглашение от 17.07.2020 №450/см об установлении сервитута в целях обеспечения прохода и проезда к землям общего пользования собственнику объекта недвижимости, расположенному на смежном земельном участке с кадастровым номером 57:25:0040402:209 по адресу: г.Орел, ш.Московское, 144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  <w:szCs w:val="28"/>
        </w:rPr>
        <w:t xml:space="preserve"> 556 4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сот пятьдесят шесть тысяч четыреста двадцать)</w:t>
      </w:r>
      <w:r>
        <w:rPr>
          <w:color w:val="000000"/>
          <w:sz w:val="28"/>
          <w:szCs w:val="28"/>
        </w:rPr>
        <w:t xml:space="preserve"> рублей 80 копеек  (НДС  не  облагается)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16 692 </w:t>
      </w:r>
      <w:r>
        <w:rPr>
          <w:sz w:val="28"/>
          <w:szCs w:val="28"/>
        </w:rPr>
        <w:t>(шестнадцать тысяч шестьсот девяносто два) рубля 0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11 284 (сто одиннадцать тысяч двести восемьдесят четыре)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29 мая 2020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8 июля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9 июля 2020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0-05-22T16:57:00Z</cp:lastPrinted>
  <dcterms:modified xsi:type="dcterms:W3CDTF">2020-05-22T13:57:00Z</dcterms:modified>
  <cp:revision>79</cp:revision>
  <dc:subject/>
  <dc:title>Приложение №1 к распоряжению  Управления</dc:title>
</cp:coreProperties>
</file>