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 аукциона по продаже  земельного участка с кадастровым номером 57:25:0020309:25, расположенного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 Воскресенскому,  11,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открытый по составу участников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4.08.2018г.  № 3628 «</w:t>
      </w:r>
      <w:r>
        <w:rPr>
          <w:sz w:val="28"/>
        </w:rPr>
        <w:t xml:space="preserve">О проведении аукциона  по продаже  земельного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участка с кадастровым № 57:25:0020309:25, расположенного по пер.Воскресенскому, 1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7 сентября 2018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20309:2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пер.Воскресенский,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309: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94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разрешенное использование: обслуживание автотранспорта (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 - </w:t>
      </w:r>
      <w:r>
        <w:rPr>
          <w:sz w:val="28"/>
        </w:rPr>
        <w:t>гостевая стоянка индивидуального легкового автотранспорта (код 18.22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государственная собственность на земельный участок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пределах охранной зоны водопровод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.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овано ООО «Грани» письмом от 04.04.2018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6. Начальная цена продажи земельного участка:</w:t>
      </w:r>
      <w:r>
        <w:rPr>
          <w:sz w:val="28"/>
        </w:rPr>
        <w:t xml:space="preserve"> 690 579 </w:t>
      </w:r>
      <w:r>
        <w:rPr>
          <w:sz w:val="28"/>
          <w:szCs w:val="28"/>
        </w:rPr>
        <w:t>(шестьсот девяносто тысяч пятьсот семьдесят девять) рублей 00 копеек  (НДС  не  облагается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 717 (двадцать тысяч семьсот семнадцать) рублей 00 копеек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38 115 (сто тридцать восемь тысяч сто пят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7 августа 2018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11 сентября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2 сентября 2018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Дронова</dc:creator>
  <dc:description/>
  <cp:keywords/>
  <dc:language>en-US</dc:language>
  <cp:lastModifiedBy>ip116</cp:lastModifiedBy>
  <cp:lastPrinted>2018-08-15T12:51:00Z</cp:lastPrinted>
  <dcterms:modified xsi:type="dcterms:W3CDTF">2018-08-15T09:51:00Z</dcterms:modified>
  <cp:revision>15</cp:revision>
  <dc:subject/>
  <dc:title>Приложение №1 к распоряжению  Управления</dc:title>
</cp:coreProperties>
</file>