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spacing w:lineRule="exact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>
          <w:lang w:val="en-US"/>
        </w:rPr>
        <w:t xml:space="preserve">30 </w:t>
      </w:r>
      <w:r>
        <w:rPr/>
        <w:t>июня 2022</w:t>
        <w:tab/>
        <w:t xml:space="preserve">      </w:t>
        <w:tab/>
        <w:t xml:space="preserve">                         № 366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О внесении изменений в постановление администрации города Орла от 15.09.2016 № 4140 «Об утверждении составов комиссий по зеленым насаждениям при территориальных управлениях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 районам администрации города Орла»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по зелёным насаждениям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pacing w:val="-1"/>
          <w:szCs w:val="28"/>
        </w:rPr>
      </w:pPr>
      <w:r>
        <w:rPr/>
        <w:t xml:space="preserve"> </w:t>
      </w:r>
      <w:r>
        <w:rPr/>
        <w:t xml:space="preserve">Внести изменение в постановление </w:t>
      </w:r>
      <w:r>
        <w:rPr>
          <w:szCs w:val="28"/>
        </w:rPr>
        <w:t>администрации города Орла от 15.09.2016 № 4140 «Об утверждении составов комиссий по зеленым насаждениям при территориальных управлениях по районам администрации города Орла»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 приложении № 4 к постановлению с</w:t>
      </w:r>
      <w:r>
        <w:rPr>
          <w:spacing w:val="-1"/>
          <w:szCs w:val="28"/>
        </w:rPr>
        <w:t>лова: «Левковский А.В. - заместитель главы администрации города Орла – начальник территориального управления по Советскому району администрации города Орла» заменить словами: «Дохнадзе М.Г. – начальник территориального управления по Советскому району администрации города Орл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Управлению по взаимодействию со средствами массовой  информации и аналитической работе администрации города Орл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rel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7:00Z</dcterms:created>
  <dc:creator>www.PHILka.RU</dc:creator>
  <dc:description/>
  <cp:keywords/>
  <dc:language>en-US</dc:language>
  <cp:lastModifiedBy>Бологова Надежда Андреевна</cp:lastModifiedBy>
  <cp:lastPrinted>2022-06-23T12:42:00Z</cp:lastPrinted>
  <dcterms:modified xsi:type="dcterms:W3CDTF">2022-07-05T14:23:00Z</dcterms:modified>
  <cp:revision>9</cp:revision>
  <dc:subject/>
  <dc:title/>
</cp:coreProperties>
</file>