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30 июня 2025</w:t>
        <w:tab/>
        <w:t xml:space="preserve">      </w:t>
        <w:tab/>
        <w:t xml:space="preserve">                       № 5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рла от 09.03.2021 № 13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по делам несовершеннолетних   и защите их прав при  территориальном управлении по Железнодорожному району администрации города Орла, руководствуясь Уставом городского округа город Орел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Мэра города Орла от 09.03.2021                             №13 «Об утверждении составов комиссий по делам несовершеннолетних                   и защите их прав» изменения, исключив из приложения                                           №1 к постановлению слова «Цыганкова Елена Александровна – ведущий эксперт отдела реализации проектов и программ по патриотическому воспитанию граждан ФГБУ «Росдетцентр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                                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на исполняющего обязаности первого заместителя Мэра города Орла М.В.Родштейн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spacing w:before="22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0 июня 2025г №59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03.2021 № 13</w:t>
      </w:r>
    </w:p>
    <w:p>
      <w:pPr>
        <w:pStyle w:val="Normal"/>
        <w:spacing w:lineRule="atLeast" w:line="200"/>
        <w:ind w:right="244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территориальном управлении по Железнодорожн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рбашов Максим Вячеславович – председатель комиссии,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ссии: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Геращенко Елена Владимировна – заместитель председателя комиссии, заместитель начальника территориального управления                                               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ихонова Марина Евгеньевна - </w:t>
      </w:r>
      <w:r>
        <w:rPr>
          <w:sz w:val="27"/>
          <w:szCs w:val="27"/>
        </w:rPr>
        <w:t>заместитель председателя комиссии,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.</w:t>
      </w:r>
    </w:p>
    <w:p>
      <w:pPr>
        <w:pStyle w:val="Normal"/>
        <w:ind w:right="244" w:firstLine="567"/>
        <w:jc w:val="both"/>
        <w:rPr/>
      </w:pPr>
      <w:r>
        <w:rPr>
          <w:color w:val="000000"/>
          <w:sz w:val="27"/>
          <w:szCs w:val="27"/>
        </w:rPr>
        <w:t xml:space="preserve">Сидельникова Светлана Петровна - ответственный секретарь комиссии, главный специалист территориального управления                                                      по Железнодорожному району администрации города Орла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убцова Людмила Владимировна - ведущий специалист территориального управления по Железнодорожному району администрации города Орла.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Аникеева Елена Владимировна - заведующая отделением социального сопровождения бюджетного</w:t>
      </w:r>
      <w:r>
        <w:rPr>
          <w:color w:val="000000"/>
          <w:sz w:val="27"/>
          <w:szCs w:val="27"/>
        </w:rPr>
        <w:t xml:space="preserve"> учреждения Орловской области</w:t>
      </w:r>
      <w:r>
        <w:rPr>
          <w:sz w:val="27"/>
          <w:szCs w:val="27"/>
        </w:rPr>
        <w:t xml:space="preserve"> «Социально - реабилитационный центр для несовершеннолетних города Орла»                         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рискина Ирина Викторовна - начальник филиала                                            по Железнодорожному району г.Орла ФКУ УИИ УФСИН России                         по Орловской области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амзина Елена Викторовна -</w:t>
      </w:r>
      <w:r>
        <w:rPr>
          <w:color w:val="000000"/>
          <w:sz w:val="27"/>
          <w:szCs w:val="27"/>
        </w:rPr>
        <w:t xml:space="preserve"> заведующая кризисным стационарным отделением для женщин и детей бюджетного учреждения Орловской области</w:t>
      </w:r>
      <w:r>
        <w:rPr>
          <w:color w:val="000000"/>
          <w:spacing w:val="-2"/>
          <w:sz w:val="27"/>
          <w:szCs w:val="27"/>
        </w:rPr>
        <w:t xml:space="preserve"> «Кризисный центр помощи женщинам и детям «Орловский»                                              (по согласованию)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 xml:space="preserve">Лапочкина Анна Ивановна - педагог-психолог муниципального </w:t>
      </w:r>
      <w:r>
        <w:rPr>
          <w:color w:val="000000"/>
          <w:sz w:val="27"/>
          <w:szCs w:val="27"/>
        </w:rPr>
        <w:t>бюджетного учреждения</w:t>
      </w:r>
      <w:r>
        <w:rPr>
          <w:sz w:val="27"/>
          <w:szCs w:val="27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                            и социальной помощи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Постовая Елизавета Васильевна - психолог</w:t>
      </w:r>
      <w:r>
        <w:rPr>
          <w:color w:val="000000"/>
          <w:sz w:val="27"/>
          <w:szCs w:val="27"/>
        </w:rPr>
        <w:t xml:space="preserve">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/>
      </w:pPr>
      <w:r>
        <w:rPr>
          <w:color w:val="000000"/>
          <w:sz w:val="27"/>
          <w:szCs w:val="27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                                                   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веденцев Роман Александрович - главный специалист отдела                   по молодежной политике и связям с общественными  организациями управления по организационной работе, молодежной политике и связям                                               с общественными  организациями администрации  города Орла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нова Любовь Михайловна - главный специалист отдела общего образования управления образования, спорта и физической культуры администрации города Орла; 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авонина Вероника Геннадиевна – ведущий специалист-эксперт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                                                                 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                         по городу Орлу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екрыжова Инна Александровна - заведующая сектором                                        по Железнодорожному району отдела опеки и попечительств управления социальной поддержки населения, опеки и попечительства администрации города Орла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Щербатенко Елена Александровна - ведущий инспектор территориального  центра занятости населения Железнодорожного района города Орла казенного учреждения Орловской области «Центра занятости населения Орловской области» (по согласованию);</w:t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7"/>
          <w:szCs w:val="27"/>
        </w:rPr>
        <w:t>Начальник территориального                                                         М.В.Барбашов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по Железнодорожному району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 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Глаголева Наталия Николаевна</cp:lastModifiedBy>
  <cp:lastPrinted>2025-06-27T17:38:00Z</cp:lastPrinted>
  <dcterms:modified xsi:type="dcterms:W3CDTF">2025-07-17T09:28:00Z</dcterms:modified>
  <cp:revision>116</cp:revision>
  <dc:subject/>
  <dc:title/>
</cp:coreProperties>
</file>