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 Орёл</w:t>
        <w:tab/>
        <w:tab/>
        <w:tab/>
        <w:t xml:space="preserve">                                                         27 ма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а города Орла от 16 апреля 2013 г. № 107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ата и место проведения публичных слушаний:  </w:t>
      </w:r>
      <w:r>
        <w:rPr>
          <w:sz w:val="28"/>
          <w:szCs w:val="28"/>
        </w:rPr>
        <w:t>21 мая 2013 года, актовый зал администрации Северного района администрации города Орла (Московское шоссе, 13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рассмотренные на публичных слушани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ка проекта планировки территории микрорайона № 6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убличных слушаниях приняли участие 17 человек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ходе слушаний были внесены следующие предложения, рассмотренные                              на заседании Комиссии по землепользованию и застройке города, и комиссией приняты соответствующие реш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498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и вопрос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рмативам проезжая часть должна быть на расстоянии не менее 25 м от детского сада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ректировать красные линии (исключить внутриквартальные) 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детский сад и дом (поз.6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 детского сада уже сформирован</w:t>
            </w:r>
          </w:p>
        </w:tc>
      </w:tr>
      <w:tr>
        <w:trPr>
          <w:trHeight w:val="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ланируется строительство ледового дворца в Северном районе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ого дворца предполагается в микрорайоне № 13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удет построена дорога по ул. Бурова?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Бурова планируется начать в июле 2013 года</w:t>
            </w:r>
          </w:p>
        </w:tc>
      </w:tr>
      <w:tr>
        <w:trPr>
          <w:trHeight w:val="12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удет выполнено благоустройство между домами № 35 по ул. Раздольная и № 44 по ул. Бурова?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д. № 44 по ул. Бурова будет выполнено застройщиком ООО «Промжилстрой» до ввода в эксплуатацию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kern w:val="2"/>
          <w:sz w:val="28"/>
          <w:szCs w:val="28"/>
        </w:rPr>
        <w:t xml:space="preserve">ОАО «Орёлпроект» в рабочем порядке откорректировать красные линии в срок до 31 мая 2013 года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комендовать к утверждению документацию по корректировке проекта планировки территории </w:t>
      </w:r>
      <w:r>
        <w:rPr>
          <w:sz w:val="28"/>
          <w:szCs w:val="28"/>
        </w:rPr>
        <w:t xml:space="preserve">микрорайона № 6, </w:t>
      </w:r>
      <w:r>
        <w:rPr>
          <w:kern w:val="2"/>
          <w:sz w:val="28"/>
          <w:szCs w:val="28"/>
        </w:rPr>
        <w:t>разработанную по заказу ООО «Регионстрой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заключения о результатах публичных слушаний по вопросу            «Корректировка проекта планировки территории микрорайона № 6» ПРОГОЛОСОВАЛИ члены комиссии по землепользованию и застройке города Ор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Минкин    </w:t>
        <w:tab/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Л. Осип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М. Тишин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В. Терех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М. Ашихмин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Б. Фом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Н.М. Анненко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Поляк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Е.М. Канатнико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Н.А. Ванифат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И. Марк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Павловский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Ф. Ульяно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П. Филат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М. Цукан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П. Зайце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Ю.А. Капуст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А. Панфи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0:00Z</dcterms:created>
  <dc:creator>User</dc:creator>
  <dc:description/>
  <cp:keywords/>
  <dc:language>en-US</dc:language>
  <cp:lastModifiedBy>Юля</cp:lastModifiedBy>
  <cp:lastPrinted>2013-05-23T17:50:00Z</cp:lastPrinted>
  <dcterms:modified xsi:type="dcterms:W3CDTF">2013-05-31T07:50:00Z</dcterms:modified>
  <cp:revision>2</cp:revision>
  <dc:subject/>
  <dc:title>ПРОТОКОЛ</dc:title>
</cp:coreProperties>
</file>