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е сообщение об итогах аукци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. Орла сообщает о результатах  аукциона на право заключения договоров на установку и эксплуатацию рекламных конструкций, состоявшегося 17 апреля 2012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 - право на заключение договора на срок 5 лет на установку и эксплуатацию отдельно стоящей рекламной конструкции размером 3,0 х 6,0м (односторонняя). Адрес установки: г. Орел,  пересечение Московского шоссе и  ул. Михалицына, район дома № 31 по Московскому шоссе. Покупатель - ИП Гольцов В.Н. Цена продажи – 47 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 - право на заключение договора на срок 5 лет на установку и эксплуатацию отдельно стоящей рекламной конструкции размером 3,0 х 6,0м (односторонняя). Адрес установки: г. Орел,   ул. Московская, район дома № 2 по пл. Поликарпова. Покупатель -  ИП Гольцов В.Н. Цена продажи – 52 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3 - право на заключение договора на срок 5 лет на установку и эксплуатацию отдельно стоящей рекламной конструкции размером 3,0 х 6,0м (односторонняя). Адрес установки: г.Орел, ул. 1-я Посадская, район дома №  30 по ул. Карачевской. Покупатель -  ИП Гольцов В.Н. Цена продажи – 52 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4 - право на заключение договора на срок 5 лет на установку и эксплуатацию отдельно стоящих рекламных конструкций размером 3,0 х 6,0м (2 односторонних) конструкции. Адрес установки: г.Орел, пересечение ул. Московской и ул. Герцена (район дома № 51 по ул. Московской). Покупатель -  ИП Гольцов В.Н. Цена продажи – 88 000 руб. с учетом НД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5 - право на заключение договора на срок 5 лет на установку и эксплуатацию отдельно стоящей рекламной конструкции размером 3,0 х 6,0м (двухсторонняя). Адрес установки: г. Орел ул. Комсомольская, район дома  № 127. Покупатель – «АПР-Сити/ТВД»  Цена продажи – 72 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6 - право на заключение договора на срок 5 лет на установку и эксплуатацию отдельно стоящей рекламной конструкции размером 3,0 х 6,0м (трехсторонняя). Адрес установки: г. Орел, ул. Комсомольская, район дома № 282 (пересечение ул. Комсомольской и ул. Авиационной). Покупатель – «АПР-Сити/ТВД».  Цена продажи  – 102 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7 - право на заключение договора на срок 5 лет на установку и эксплуатацию отдельно стоящей рекламной конструкции размером 3,0 х 6,0м (двухсторонняя). Адрес установки: г. Орел, ул. Комсомольская, район дома № 300. Покупатель – «АПР-Сити/ТВД».  Цена продажи – 68 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8 - право на заключение договора на срок 5 лет на установку и эксплуатацию отдельно стоящей рекламной конструкции размером 3,0 х 6,0м (двухсторонняя). Адрес установки: г. Орел, ул. 60-летия Октября, район дома № 20. Покупатель – «АПР-Сити/ТВД»  Цена продажи – 72 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9 - право на заключение договора на срок 5 лет на установку и эксплуатацию отдельно стоящей рекламной конструкции размером 3,0 х 6,0м (двухсторонняя). Адрес установки: г. Орел, Наугорское шоссе, район дома  № 42. Покупатель – ЗАО «Компания «Алые Паруса».  Цена продажи – 68 000 руб. с учетом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0 - право на заключение договора на срок 5 лет на установку и эксплуатацию отдельно стоящей рекламной конструкции размером 3,0 х 6,0м (двухсторонняя). Адрес установки: г. Орел, Наугорское шоссе, район дома  № 82 Покупатель – ООО РК «Жилсоцкредит».  Цена продажи – 68 000 руб. с учетом НД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Юля</dc:creator>
  <dc:description/>
  <cp:keywords/>
  <dc:language>en-US</dc:language>
  <cp:lastModifiedBy>Юля</cp:lastModifiedBy>
  <dcterms:modified xsi:type="dcterms:W3CDTF">2012-05-31T08:08:00Z</dcterms:modified>
  <cp:revision>1</cp:revision>
  <dc:subject/>
  <dc:title/>
</cp:coreProperties>
</file>