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6.04.2021г. – 29.04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6.04.2021г. по 18.00 часов 29.04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города Орла – Прохорова Елена Юрье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/>
      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полученной заявкой от организатора ООО «Группа Компаний ПРОМРЕСУРС» универсальной розничной ярмарки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 с  включением универсальной розничной ярмарки «Хлебосольная ярмарка» в  вышеуказанное постановлени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1-04-16T10:10:00Z</cp:lastPrinted>
  <dcterms:modified xsi:type="dcterms:W3CDTF">2021-04-16T07:10:00Z</dcterms:modified>
  <cp:revision>1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