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20"/>
          <w:tab w:val="left" w:pos="2694" w:leader="none"/>
        </w:tabs>
        <w:jc w:val="center"/>
        <w:rPr/>
      </w:pPr>
      <w:r>
        <w:rPr/>
      </w:r>
    </w:p>
    <w:p>
      <w:pPr>
        <w:pStyle w:val="12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21"/>
        <w:numPr>
          <w:ilvl w:val="1"/>
          <w:numId w:val="3"/>
        </w:numPr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12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12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111"/>
        <w:ind w:firstLine="709"/>
        <w:rPr>
          <w:b w:val="false"/>
          <w:b w:val="false"/>
          <w:color w:val="0000FF"/>
          <w:spacing w:val="30"/>
          <w:sz w:val="40"/>
          <w:lang w:val="ru-RU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12"/>
        <w:rPr>
          <w:b/>
          <w:b/>
          <w:color w:val="0000FF"/>
          <w:spacing w:val="30"/>
          <w:sz w:val="40"/>
          <w:lang w:val="ru-RU"/>
        </w:rPr>
      </w:pPr>
      <w:r>
        <w:rPr>
          <w:b/>
          <w:color w:val="0000FF"/>
          <w:spacing w:val="30"/>
          <w:sz w:val="40"/>
          <w:lang w:val="ru-RU"/>
        </w:rPr>
      </w:r>
    </w:p>
    <w:p>
      <w:pPr>
        <w:pStyle w:val="41"/>
        <w:numPr>
          <w:ilvl w:val="0"/>
          <w:numId w:val="3"/>
        </w:numPr>
        <w:rPr>
          <w:caps/>
          <w:color w:val="0000FF"/>
          <w:sz w:val="32"/>
          <w:lang w:val="ru-RU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12"/>
        <w:rPr>
          <w:caps/>
          <w:color w:val="0000FF"/>
          <w:sz w:val="32"/>
          <w:lang w:val="ru-RU"/>
        </w:rPr>
      </w:pPr>
      <w:r>
        <w:rPr>
          <w:caps/>
          <w:color w:val="0000FF"/>
          <w:sz w:val="32"/>
          <w:lang w:val="ru-RU"/>
        </w:rPr>
      </w:r>
    </w:p>
    <w:p>
      <w:pPr>
        <w:pStyle w:val="12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_______________</w:t>
        <w:tab/>
        <w:t xml:space="preserve">      </w:t>
        <w:tab/>
        <w:t xml:space="preserve">                         № ____________</w:t>
      </w:r>
    </w:p>
    <w:p>
      <w:pPr>
        <w:pStyle w:val="12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Орёл</w:t>
      </w:r>
    </w:p>
    <w:p>
      <w:pPr>
        <w:pStyle w:val="12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 в городе Орле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планирования регулярных перевозок в городе Орле на 2020 год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О.Н. Трифонова) 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                   Е.А. Гри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Орла                                                                         А. С. Муромский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г. №  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в городе Орле на 2020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кумент планирования регулярных перевозок в городе Орле устанавливает перечень мероприятий по развитию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зки улично-дорожной сети в центральной части города; повышение безопасности участников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реализации поставленной цели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альной маршрутной сети и проведение публич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 и контроль за осуществлением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ланируемые мероприятия на 2020 год являются основанием для анализа результативности принятых мер на данном этапе и принятия необходимых решений по развитию регулярных перевозок транспортом общего пользования на следующие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ущее состояние и проблемы в организации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Транспортное обслуживание города Орла обеспечивается муниципальным транспортным предприятием МУП «Трамвайно-троллейбусное предприятие» и 16 частными перевозчиками. На сегодняшний день в городе Орле перевозка пассажиров осуществляется по 3 трамвайным, 4 троллейбусным и 34 автобусным маршрутам, в летний период - дополнительно по 3 сезонным дачным маршрутам. Общее количество автобусов, осуществляющих перевозку пассажиров по 34 маршрутам, составляет 347 единиц. Для перевозки лиц с ограниченными физическими возможностями используется 8 автобусов, оборудованных для перевозки инвалидов - колясочников и 3 низкопольных троллейбу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 с подключением ее к единой диспетчерской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города Орла характерны концентрированные по времени и направлениям часы "пик". Если общая продолжительность движения составляет 17,5 часов в сутки, то периоды "пик" продолжаются 2 часа утром и 3 часа вече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втобусные перевозки в городе Орле осуществляются  подвижным составом малого класса, которые не могут справиться с ним должным образом, особенно в часы пиковых нагрузок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настоящее время исполнение расписания движения в вечернее время составляет 80 - 85%  от необходимого. Путем продолжения применения штрафных санкций и претензионной работы данный показатель необходимо довести до  9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ледует отметить высокую степень дублирования автобусных и троллейбусных маршрутов маршрутной сети города Орла, а также межмуниципальных маршрутов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зменения дорожной и градостроительной ситуации, обусловленной введением в эксплуатацию новых жилых массивов, созданием крупных предприятий торговли, спортивных объектов и т.д. привели к перераспределению пассажиропотоков. Кроме того постоянное увеличение количества автомобильного транспорта при недостаточной пропускной способности  улично – дорожной сети города Орла негативно сказывается на безопасности дорожного движения и препятствует своевременному и качественному предоставлению транспортных услуг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705"/>
        <w:gridCol w:w="2187"/>
        <w:gridCol w:w="2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муниципальных контрактов для обслуживания автобусных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5.04.2013 № 44-ФЗ, 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3.07.2015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25.04.2020 по 25.10.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5.04.2013 № 44-ФЗ, Федеральны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3.07.2015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маршрутов регулярных перевозок города Ор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7.2015  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5.04.2013 № 44-ФЗ, Федеральный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3.07.2015 № 22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ентных процедур на заключение муниципальных контрактов для обслуживания автобусных маршрутов регулярных перевозок города Орла по регулируемым тарифам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20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5.04.2013 № 44-ФЗ, Федеральный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3.07.2015 № 220-ФЗ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вида регулярных перевозок маршрутов регулярных перевозок города Орла № 3 «Ливенская АЗС — Госуниверситет-УНПК», № 4 «Ул. Алроса — Госуниверситет-УНП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«Спецавтобаза — Веселая Слобода», № 17 «Магазин Звездный — Госуниверситет-УНП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 «909 –й квартал – ул. Цветаева» с нерегулируемого тарифа на регулируемый тариф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№ 220-ФЗ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/>
              </w:r>
            </w:hyperlink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еревозчиков, осуществляющих перевозки по  маршрутам регулярных перевозок № 3 «Ливенская АЗС — Госуниверситет-УНПК», № 4 «Ул. Алроса — Госуниверситет-УНПК», № 11 «Спецавтобаза — Веселая Слобода», № 17 «Магазин Звездный — Госуниверситет-УНПК», об изменении вида регулярных перевозок с нерегулируемого тарифа на регулируемый тариф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0-ти дней после вступления в силу изменений в реест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№ 220-ФЗ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автобусных маршрутов регулярных перевозок  № 3 «Ливенская АЗС — Госуниверситет-УНПК», № 4 «Ул. Алроса — Госуниверситет-УНП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 «Спецавтобаза — Веселая Слобода», № 17 «Магазин Звездный — Госуниверситет-УНПК», №35 «909-й квартал – ул. Цветаева» (в связи с изменением  вида регулярных перевозок маршрутов регулярных перевозок города Орла с  нерегулируемого тарифа на регулируемый тариф)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г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Развитие транспортной инфраструктуры планируется в соответствии с муниципальной </w:t>
      </w:r>
      <w:hyperlink r:id="rId1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комплексного развития транспортной инфраструктуры муниципального образования «Город Орел» на 2017 - 2025 годы, утвержденной решением Орловского городского Совета народных депутатов от 30.03.2017 № 21/0434-Г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Остановочные пункты, через которые осуществляется движение общественного транспорта, определены </w:t>
      </w:r>
      <w:hyperlink r:id="rId15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, и паспортами соответствующих маршрутов регулярных перевозок города Ор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0 год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 в городе Ор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бства, комфортности и привлекательности транспорта общего пользования в городе Ор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го обслуживания лиц с ограниченными физическими возможностями и повышение доступности транспорта общего пользования в городе Орле для граждан, относящихся к маломобильным группам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и связ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и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А.В. Молодч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b/>
      <w:bCs/>
      <w:sz w:val="28"/>
    </w:rPr>
  </w:style>
  <w:style w:type="paragraph" w:styleId="21">
    <w:name w:val="Заголовок 21"/>
    <w:basedOn w:val="12"/>
    <w:next w:val="12"/>
    <w:qFormat/>
    <w:pPr>
      <w:keepNext w:val="true"/>
      <w:jc w:val="center"/>
      <w:outlineLvl w:val="1"/>
    </w:pPr>
    <w:rPr>
      <w:b/>
      <w:bCs/>
      <w:color w:val="0000FF"/>
      <w:spacing w:val="20"/>
    </w:rPr>
  </w:style>
  <w:style w:type="paragraph" w:styleId="41">
    <w:name w:val="Заголовок 41"/>
    <w:basedOn w:val="12"/>
    <w:next w:val="12"/>
    <w:qFormat/>
    <w:pPr>
      <w:keepNext w:val="true"/>
      <w:numPr>
        <w:ilvl w:val="0"/>
        <w:numId w:val="3"/>
      </w:numPr>
      <w:jc w:val="center"/>
      <w:outlineLvl w:val="0"/>
    </w:pPr>
    <w:rPr>
      <w:b/>
      <w:bCs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301DC203DA3FAE24725FBB1A042D8ACF0C24E71B799292C65AEF44E07245A1F5F8DC9B190241169885D96DEC6s5m6L" TargetMode="External"/><Relationship Id="rId6" Type="http://schemas.openxmlformats.org/officeDocument/2006/relationships/hyperlink" Target="consultantplus://offline/ref=A301DC203DA3FAE24725FBB1A042D8ACF1CB4C71B698292C65AEF44E07245A1F5F8DC9B190241169885D96DEC6s5m6L" TargetMode="External"/><Relationship Id="rId7" Type="http://schemas.openxmlformats.org/officeDocument/2006/relationships/hyperlink" Target="consultantplus://offline/ref=A301DC203DA3FAE24725FBB1A042D8ACF0C24E71B799292C65AEF44E07245A1F5F8DC9B190241169885D96DEC6s5m6L" TargetMode="External"/><Relationship Id="rId8" Type="http://schemas.openxmlformats.org/officeDocument/2006/relationships/hyperlink" Target="consultantplus://offline/ref=A301DC203DA3FAE24725FBB1A042D8ACF1CB4C71B698292C65AEF44E07245A1F5F8DC9B190241169885D96DEC6s5m6L" TargetMode="External"/><Relationship Id="rId9" Type="http://schemas.openxmlformats.org/officeDocument/2006/relationships/hyperlink" Target="consultantplus://offline/ref=A301DC203DA3FAE24725FBB1A042D8ACF0C24E71B799292C65AEF44E07245A1F5F8DC9B190241169885D96DEC6s5m6L" TargetMode="External"/><Relationship Id="rId10" Type="http://schemas.openxmlformats.org/officeDocument/2006/relationships/hyperlink" Target="consultantplus://offline/ref=A301DC203DA3FAE24725FBB1A042D8ACF1CB4C71B698292C65AEF44E07245A1F5F8DC9B190241169885D96DEC6s5m6L" TargetMode="External"/><Relationship Id="rId11" Type="http://schemas.openxmlformats.org/officeDocument/2006/relationships/hyperlink" Target="consultantplus://offline/ref=A301DC203DA3FAE24725FBB1A042D8ACF0C24E71B799292C65AEF44E07245A1F5F8DC9B190241169885D96DEC6s5m6L" TargetMode="External"/><Relationship Id="rId12" Type="http://schemas.openxmlformats.org/officeDocument/2006/relationships/hyperlink" Target="consultantplus://offline/ref=A301DC203DA3FAE24725FBB1A042D8ACF1CB4C71B698292C65AEF44E07245A1F5F8DC9B190241169885D96DEC6s5m6L" TargetMode="External"/><Relationship Id="rId13" Type="http://schemas.openxmlformats.org/officeDocument/2006/relationships/hyperlink" Target="consultantplus://offline/ref=93959711A479DED974C90C2C3E8D360CFC8D4C00797CC6C9613DC0204CD57D5121FC0CC7040D044BE86DA20F2CJ5iEM" TargetMode="External"/><Relationship Id="rId14" Type="http://schemas.openxmlformats.org/officeDocument/2006/relationships/hyperlink" Target="consultantplus://offline/ref=A301DC203DA3FAE24725E5BCB62E87A3F4C8157DB392227F3DF1AF13502D50480AC2C8FFD62A0E69814394D9CC0BC904079DF4954EFC8343896825s7m6L" TargetMode="External"/><Relationship Id="rId15" Type="http://schemas.openxmlformats.org/officeDocument/2006/relationships/hyperlink" Target="consultantplus://offline/ref=A301DC203DA3FAE24725E5BCB62E87A3F4C8157DB29B217930F1AF13502D50480AC2C8FFD62A0E69814A97D8CC0BC904079DF4954EFC8343896825s7m6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9:00Z</dcterms:created>
  <dc:creator>Batyoha</dc:creator>
  <dc:description/>
  <cp:keywords/>
  <dc:language>en-US</dc:language>
  <cp:lastModifiedBy>HP</cp:lastModifiedBy>
  <cp:lastPrinted>2018-11-27T17:24:00Z</cp:lastPrinted>
  <dcterms:modified xsi:type="dcterms:W3CDTF">2020-05-28T16:52:00Z</dcterms:modified>
  <cp:revision>6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