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 w:before="0" w:after="0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4"/>
        <w:shd w:fill="auto" w:val="clear"/>
        <w:spacing w:lineRule="auto" w:line="240" w:before="0" w:after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17 июня 2021 </w:t>
        <w:tab/>
        <w:tab/>
        <w:tab/>
        <w:tab/>
        <w:tab/>
        <w:tab/>
        <w:tab/>
        <w:t>№ 2462</w:t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14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проведении капитального ремонта общего имущества многоквартирных домов, расположенных на территории муниципального</w:t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разования «Город Орел»</w:t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о  исполнение статьи 189 Жилищного кодекса Российской Федерации, постановления Правительства Орловской области от 28.11.2017 № 500 «Об утверждении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2018-2020 годах», в связи с тем, что собственники жилых помещений не приняли решение о проведении капитального ремонта общего имущества, в соответствии 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 </w:t>
      </w:r>
      <w:r>
        <w:rPr>
          <w:rStyle w:val="22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561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овести капитальный ремонт общего имущества в многоквартирном доме по адресу: г. Орел, ул. Новая, д. 13, собственники помещений в котором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ых домах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561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Территориальному управлению по Советскому району администрации города Орла (А.В. Левковский) уведомить собственников помещений многоквартирных домов, указанных в пункте 1 настоящего постановления, о принятом администрацией города Орла решен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561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561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24"/>
        <w:shd w:fill="auto" w:val="clear"/>
        <w:tabs>
          <w:tab w:val="clear" w:pos="720"/>
          <w:tab w:val="left" w:pos="8278" w:leader="none"/>
        </w:tabs>
        <w:spacing w:lineRule="auto" w:line="240" w:before="0" w:after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8278" w:leader="none"/>
        </w:tabs>
        <w:spacing w:lineRule="auto" w:line="240" w:before="0" w:after="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935" w:right="417" w:gutter="0" w:header="0" w:top="1416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480" w:after="36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9:00Z</dcterms:created>
  <dc:creator>blednova-el</dc:creator>
  <dc:description/>
  <cp:keywords/>
  <dc:language>en-US</dc:language>
  <cp:lastModifiedBy>blednova-el</cp:lastModifiedBy>
  <dcterms:modified xsi:type="dcterms:W3CDTF">2021-06-17T07:41:00Z</dcterms:modified>
  <cp:revision>1</cp:revision>
  <dc:subject/>
  <dc:title/>
</cp:coreProperties>
</file>