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color w:val="2700CC"/>
          <w:sz w:val="16"/>
          <w:szCs w:val="16"/>
        </w:rPr>
      </w:pPr>
      <w:r>
        <w:rPr>
          <w:rFonts w:cs="Times New Roman" w:ascii="Times New Roman" w:hAnsi="Times New Roman"/>
          <w:color w:val="2700CC"/>
          <w:sz w:val="16"/>
          <w:szCs w:val="16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b w:val="false"/>
          <w:b w:val="false"/>
          <w:spacing w:val="40"/>
          <w:sz w:val="4"/>
          <w:szCs w:val="4"/>
        </w:rPr>
      </w:pPr>
      <w:r>
        <w:rPr>
          <w:b w:val="false"/>
          <w:spacing w:val="40"/>
          <w:sz w:val="4"/>
          <w:szCs w:val="4"/>
        </w:rPr>
      </w:r>
    </w:p>
    <w:p>
      <w:pPr>
        <w:pStyle w:val="Heading4"/>
        <w:jc w:val="center"/>
        <w:rPr>
          <w:b w:val="false"/>
          <w:b w:val="false"/>
          <w:caps/>
          <w:sz w:val="32"/>
        </w:rPr>
      </w:pPr>
      <w:r>
        <w:rPr>
          <w:b w:val="false"/>
          <w:cap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 мая 2024 </w:t>
        <w:tab/>
        <w:tab/>
        <w:tab/>
        <w:tab/>
        <w:tab/>
        <w:tab/>
        <w:tab/>
        <w:t>№ 232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6 № 5282 «Об утверждении Административного регламента администрации города Орла по предоставлению муниципальной услуги по выдаче архивных справок, архивных выписок и архивных копий документов»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вязи с проведенными в администрации города Орла организационно-штатными мероприятиями, администрация города Орла постановляет</w:t>
      </w:r>
      <w:r>
        <w:rPr>
          <w:rFonts w:cs="Times New Roman" w:ascii="Times New Roman" w:hAnsi="Times New Roman"/>
          <w:bCs/>
          <w:spacing w:val="42"/>
          <w:sz w:val="28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города Орла от 21.11.2016 № 5282 «Об утверждении административного регламента администрации города Орла по предоставлению муниципальной услуги по выдаче архивных справок, архивных выписок и архивных копий документов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е 5.8. приложения к постановлению слова «заместителем главы администрации города Орла – руководителем аппарата администрации города Орла» заменить словами «заместителем Мэра города Орла»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 тексту приложения к постановлению и приложений к нему слова «управление документационной работы и информационных технологий аппарата администрации города Орла» в соответствующем падеже заменить словами «управление документационной работы и информационных технологий администрации города Орла» в соответствующем падеж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ах 1.3.3. и 1.3.6. приложения к постановлению слова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elarhi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elarhi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В пункте 1.3.5. </w:t>
      </w:r>
      <w:r>
        <w:rPr>
          <w:rFonts w:cs="Times New Roman" w:ascii="Times New Roman" w:hAnsi="Times New Roman"/>
          <w:b w:val="false"/>
          <w:spacing w:val="-16"/>
          <w:sz w:val="28"/>
          <w:szCs w:val="28"/>
        </w:rPr>
        <w:t>приложения к постановлени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Телефон для справок – 543-967» заменить словами «Телефон для справок – (4862) 543-967, (4862) 25-52-10 (доб. 1522)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В пункте 1.3.6. </w:t>
      </w:r>
      <w:r>
        <w:rPr>
          <w:rFonts w:cs="Times New Roman" w:ascii="Times New Roman" w:hAnsi="Times New Roman"/>
          <w:b w:val="false"/>
          <w:spacing w:val="-16"/>
          <w:sz w:val="28"/>
          <w:szCs w:val="28"/>
        </w:rPr>
        <w:t>приложения к постановлени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«по телефону для справок (4862) 543-967» заменить словами «по телефону для справок (4862) 543-967, (4862) 25-52-10 (доб. 1522)». </w:t>
      </w:r>
      <w:r>
        <w:rPr/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В пункте 1.3.5. </w:t>
      </w:r>
      <w:r>
        <w:rPr>
          <w:rFonts w:cs="Times New Roman" w:ascii="Times New Roman" w:hAnsi="Times New Roman"/>
          <w:b w:val="false"/>
          <w:spacing w:val="-16"/>
          <w:sz w:val="28"/>
          <w:szCs w:val="28"/>
        </w:rPr>
        <w:t>приложения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ю слова «Телефон руководителя архива – 543-967» заменить словами «Телефон руководителя архива –  (4862) 25-52-10 (доб. 1521)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В пунктах 1.3.9.</w:t>
      </w:r>
      <w:r>
        <w:rPr>
          <w:rFonts w:cs="Times New Roman" w:ascii="Times New Roman" w:hAnsi="Times New Roman"/>
          <w:b w:val="false"/>
          <w:spacing w:val="-16"/>
          <w:sz w:val="28"/>
          <w:szCs w:val="28"/>
        </w:rPr>
        <w:t xml:space="preserve">, 1.5.4., 2.4.2. приложения к постановлению слова «в Структурное подразделение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ловами «</w:t>
      </w:r>
      <w:r>
        <w:rPr>
          <w:rFonts w:cs="Times New Roman" w:ascii="Times New Roman" w:hAnsi="Times New Roman"/>
          <w:b w:val="false"/>
          <w:spacing w:val="-16"/>
          <w:sz w:val="28"/>
          <w:szCs w:val="28"/>
        </w:rPr>
        <w:t>в Структурное подразделение (или непосредственно в архив)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В пункте 2.4.1. приложения к постановлению слова «руководитель Структурного подразделения» заменить словами «начальник архивного отдела управления документационной работы и информационных технологий администрации города Орл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  В пункте 2.4.2. приложения к постановлению слова «Структурное подразделение в 5-дневный срок запрашивает заявителя» заменить словами «архив в 5-дневный срок запрашивает заявител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0. В пункте 2.8.2. приложения к постановлению слова «специалист Структурного подразделения» заменить словами «специалист архива» и слова «начальнику Структурного подразделения» словами «начальнику архивного отдела управления документационной работы и информационных технологий администрации города Орла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1. В пункте 2.11. приложения к постановлению слова «специалистом Структурного подразделения» заменить словами «специалистом архив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2. В подпункте «а» пункта 3.1.3 приложения к постановлению слова «уполномоченный специалист Структурного подразделения» заменить словами «специалист архива»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Управлению по взаимодействию со средствами массовой информации и аналитической рабо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города Орла опубликовать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 в газете «Орловская городская газета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разместить на официальном сайте администрации города Орла в сети Интернет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постановления в соответствии с   подпунктом 1.2 пункта 1 распоряжения администрации города Орла от 04.03.2024 №113 возложить на заместителя Мэра города Орла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</w:t>
        <w:tab/>
        <w:tab/>
        <w:tab/>
        <w:tab/>
        <w:tab/>
        <w:tab/>
        <w:tab/>
        <w:tab/>
        <w:tab/>
        <w:t>Ю. Н. Парахин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35" w:before="0" w:after="240"/>
      <w:ind w:hanging="420"/>
      <w:jc w:val="center"/>
    </w:pPr>
    <w:rPr>
      <w:rFonts w:ascii="Arial Unicode MS" w:hAnsi="Arial Unicode MS" w:eastAsia="Arial Unicode MS" w:cs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larhiv-adm@yandex.ru" TargetMode="External"/><Relationship Id="rId3" Type="http://schemas.openxmlformats.org/officeDocument/2006/relationships/hyperlink" Target="mailto:orelarhiv-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4:00Z</dcterms:created>
  <dc:creator>SamLab.ws</dc:creator>
  <dc:description/>
  <cp:keywords/>
  <dc:language>en-US</dc:language>
  <cp:lastModifiedBy>Бледнова Евгения Леонидовна</cp:lastModifiedBy>
  <cp:lastPrinted>2024-04-24T15:51:00Z</cp:lastPrinted>
  <dcterms:modified xsi:type="dcterms:W3CDTF">2024-05-29T11:24:00Z</dcterms:modified>
  <cp:revision>2</cp:revision>
  <dc:subject/>
  <dc:title> </dc:title>
</cp:coreProperties>
</file>