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ля 2019 г. N 29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СТЕМЕ ВНУТРЕННЕГО ОБЕСПЕЧЕНИЯ СООТВЕТСТВИЯ</w:t>
      </w:r>
    </w:p>
    <w:p>
      <w:pPr>
        <w:pStyle w:val="ConsPlusTitle"/>
        <w:jc w:val="center"/>
        <w:rPr/>
      </w:pPr>
      <w:r>
        <w:rPr/>
        <w:t>ТРЕБОВАНИЯМ АНТИМОНОПОЛЬНОГО ЗАКОНОДАТЕЛЬСТВА</w:t>
      </w:r>
    </w:p>
    <w:p>
      <w:pPr>
        <w:pStyle w:val="ConsPlusTitle"/>
        <w:jc w:val="center"/>
        <w:rPr/>
      </w:pPr>
      <w:r>
        <w:rPr/>
        <w:t>В АДМИНИСТРАЦИИ ГОРОДА ОРЛ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1.2020 N 1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12.2017 N 618 "Об основных направлениях государственной политики по развитию конкуренции",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8.10.2018 N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в администрации города Орла системы внутреннего обеспечения соответствия требованиям антимонопольного законодательства согласно приложению N 1 к настоящему постановл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1.2020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185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ключевых показателей эффективности функционирования антимонопольного комплаенса в администрации города Орла согласно приложению N 2 к настоящему постановлению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1.01.2020 N 118)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3</w:t>
        </w:r>
      </w:hyperlink>
      <w:r>
        <w:rPr/>
        <w:t>. Руководителям структурных подразделений администрации города ознакомить персонально под роспись всех работников администрации города Орла с настоящим постановлением и представить копию об ознакомлении в управление муниципальной службы и кадров аппарата администрации города Орла (кабинет N 327).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>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5</w:t>
        </w:r>
      </w:hyperlink>
      <w:r>
        <w:rPr/>
        <w:t>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5 июля 2019 г. N 29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В АДМИНИСТРАЦИИ ГОРОДА ОРЛА</w:t>
      </w:r>
    </w:p>
    <w:p>
      <w:pPr>
        <w:pStyle w:val="ConsPlusTitle"/>
        <w:jc w:val="center"/>
        <w:rPr/>
      </w:pPr>
      <w:r>
        <w:rPr/>
        <w:t>СИСТЕМЫ ВНУТРЕННЕГО ОБЕСПЕЧЕНИЯ СООТВЕТСТВИЯ</w:t>
      </w:r>
    </w:p>
    <w:p>
      <w:pPr>
        <w:pStyle w:val="ConsPlusTitle"/>
        <w:jc w:val="center"/>
        <w:rPr/>
      </w:pPr>
      <w:r>
        <w:rPr/>
        <w:t>ТРЕБОВАНИЯМ АНТИМОНОПОЛЬНОГО ЗАКОНОД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1.2020 N 1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б организации в администрации города Орла системы внутреннего обеспечения соответствия требованиям антимонопольного законодательства (далее - Положение) разработано в целях обеспечения соответствия деятельности администрации города Орла (далее -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антимонопольное законодательство" - законодательство, основывающееся на </w:t>
      </w:r>
      <w:hyperlink r:id="rId1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м </w:t>
      </w:r>
      <w:hyperlink r:id="rId14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 и состоящее из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клад об антимонопольном комплаенсе"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ллегиальный орган" - совещательный орган, осуществляющий оценку эффективности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рушение антимонопольного законодательства" - недопущение, ограничение, устранение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иски нарушения антимонопольного законодательства" ("комплаенс-риски"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полномоченное подразделение" - структурные подразделения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дачи антимонопольного комплаенса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правление рисками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ценка эффективности функционирования в администрации антимонопольного комплаен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интересованность главы администрации и заместителей главы администрации в эффективности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прерывность функционирования антимонопольного комплаенса в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вершенствование антимонопольного комплаен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антимонопольного комплаен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ий контроль организации антимонопольного комплаенса и обеспечения его функционирования осуществляется главой администрации, которы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дает постановление администрации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арушение работниками администрации правил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ет контроль за устранением выявленных недостатков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верждает ключевые показатели эффективности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тверждает план мероприятий ("дорожную карту") по снижению рисков нарушения антимонопольного законодательства администр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дписывает доклад об антимонопольном комплаен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ункции уполномоченного подразделения, связанные с организацией и функционированием антимонопольного комплаенса, распределяются между финансово-экономическим управлением, управлением муниципальных закупок, правовым управлением аппарата, управлением муниципальной службы и кадров аппарата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-экономическое управление администрации города Орла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я взаимодействия структурных подразделений администрации по вопросам, связанным с антимонопольным комплаен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ициирова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и участие в них в порядке, установленном законодательством и правовыми актами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ценка выявленных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пределение и внесение на утверждение главе администрации ключевых показателей эффективности антимонопольного комплаенса в соответствии с требованиями, установленными </w:t>
      </w:r>
      <w:hyperlink w:anchor="P154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готовка и внесение на утверждение главе администрации плана мероприятий ("дорожной карты") по снижению рисков нарушения антимонопольного законодательства администрацией (далее - план мероприятий ("дорожная карта") по снижению комплаенс-рис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одготовка проекта доклада об антимонопольном комплаенсе в соответствии с требованиями, установленными </w:t>
      </w:r>
      <w:hyperlink w:anchor="P164">
        <w:r>
          <w:rPr>
            <w:rStyle w:val="InternetLink"/>
            <w:color w:val="0000FF"/>
          </w:rPr>
          <w:t>разделом VI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правление доклада об антимонопольном комплаенсе, подписанного главой администрации, на утверждение в Общественный совет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авовое управление аппарата администрации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и представление для подписания главе администрации проекта постановления администрации об антимонопольном комплаенсе (внесения изменений в постановление администрации об антимонопольном комплаенсе), а также проектов правовых актов администрации, регламентирующих процедуры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и представление указанной информации в финансово-экономическое управление администрац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равление муниципальных закупок администрации города Орла выполняет следующие функции уполномоченного подраз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заимодействие с антимонопольным органом, в том числе организация содействия ему в части, касающейся вопросов, связанных с проводимыми прове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правление муниципальной службы и кадров аппарата администрации выполняет следующие функции уполномоченного подраз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внутренних расследований, связанных с функционированием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роведение проверок в случаях, предусмотренных </w:t>
      </w:r>
      <w:hyperlink w:anchor="P137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знакомление гражданина Российской Федерации с настоящим Положением при поступлении на муниципальную службу (работу) в админ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щественный совет города Орла является коллегиальным органом, осуществляющим оценку эффективности организации и функционирования антимонопольного комплаенса (далее - Коллегиаль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 функциям Коллегиального орган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ние и оценка плана мероприятий ("дорожной карты"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Выявление и оценка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ыявление комплаенс-рисков администрации осуществляется правовым управлением аппарата и управлением муниципальных закупок админ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1"/>
      <w:bookmarkEnd w:id="1"/>
      <w:r>
        <w:rPr/>
        <w:t>14. В целях выявления комплаенс-рисков правовым управлением аппарата администрации ежегодно, в срок не позднее 15 февраля года, следующего за отчетным, провод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2"/>
      <w:bookmarkEnd w:id="2"/>
      <w:r>
        <w:rPr/>
        <w:t>а) анализ выявленных нарушений антимонопольного законодательства в деятельности администрации за три года, предшествующих году проведения анали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нормативных правовых актов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проектов нормативных правовых актов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ониторинг и анализ практики применения администрацией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целях выявления комплаенс-рисков управлением муниципальных закупок администрации ежегодно, в срок не позднее 15 февраля года, следующего за отчетным, проводится анализ выявленных нарушений антимонопольного законодательства в деятельности администрации за три года, предшествующих году проведения анализа. Аналитическая справка, содержащая результаты анализа информации, представляется в правовое управление аппарата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оведение мероприятий, предусмотренных </w:t>
      </w:r>
      <w:hyperlink w:anchor="P11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, правовое управление аппарата администрации осуществляет на основании сведений, предоставленных структурными подразделения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целях реализации положений, установленных настоящим разделом, в структурных подразделениях администрации назначаются ответственные лица не ниже заместителя начальника структурного подразделения (далее - ответственное лицо). Функции по предоставлению сведений ответственными лицами в рамках проведения мероприятий, предусмотренных </w:t>
      </w:r>
      <w:hyperlink w:anchor="P11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, закрепляются в их должностных инстру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тветственное лицо обеспечивает подготовку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1"/>
      <w:bookmarkEnd w:id="3"/>
      <w:r>
        <w:rPr/>
        <w:t xml:space="preserve">а) аналитической справки, содержащей результаты анализа информации по вопросам, указанным в </w:t>
      </w:r>
      <w:hyperlink w:anchor="P112">
        <w:r>
          <w:rPr>
            <w:rStyle w:val="InternetLink"/>
            <w:color w:val="0000FF"/>
          </w:rPr>
          <w:t>подпункте "а" пункта 1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2"/>
      <w:bookmarkEnd w:id="4"/>
      <w:r>
        <w:rPr/>
        <w:t xml:space="preserve">б) предложений в план мероприятий ("дорожную карту") администрации в соответствии с требованиями, установленными </w:t>
      </w:r>
      <w:hyperlink w:anchor="P140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Руководители структурных подразделений администрации обеспечивают представление в правовое управление аппарата администрации документов, указанных в </w:t>
      </w:r>
      <w:hyperlink w:anchor="P121">
        <w:r>
          <w:rPr>
            <w:rStyle w:val="InternetLink"/>
            <w:color w:val="0000FF"/>
          </w:rPr>
          <w:t>подпункте "а" пункта 18</w:t>
        </w:r>
      </w:hyperlink>
      <w:r>
        <w:rPr/>
        <w:t xml:space="preserve">, и в финансово-экономическое управление администрации - документов, указанных в </w:t>
      </w:r>
      <w:hyperlink w:anchor="P122">
        <w:r>
          <w:rPr>
            <w:rStyle w:val="InternetLink"/>
            <w:color w:val="0000FF"/>
          </w:rPr>
          <w:t>подпункте "б" пункта 18</w:t>
        </w:r>
      </w:hyperlink>
      <w:r>
        <w:rPr/>
        <w:t xml:space="preserve"> настоящего Положения, в срок не позднее 1 феврал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4"/>
      <w:bookmarkEnd w:id="5"/>
      <w:r>
        <w:rPr/>
        <w:t xml:space="preserve">20. На основе анализа, проведенного в соответствии с </w:t>
      </w:r>
      <w:hyperlink w:anchor="P11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, правовое управление аппарата администрации в срок не позднее 25 февраля года, следующего за отчетным, готовит и представляет в финансово-экономическое управление администрации аналитическую справку, содержащую результаты проведенного анализа правоприменительной практики (далее - аналитическая справ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проведении анализа выявленных нарушений антимонопольного законодательства реализуются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 в структурных подразделениях администрации сведений о наличии нарушений антимонопольного законодательства в порядке, установленном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ставление перечня нарушений антимонопольного законодательства в администрации, который содержит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зультаты проведенного правовым управлением аппарата администрации анализа нормативных правовых актов администрации отражаются в аналитической справке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проведении анализа проектов нормативных правовых актов администрации, регулирующих правоотношения, входящие в сферу функционирования антимонопольного комплаенса, уполномоченным подразделением реализовыва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 мероприятиях включается в аналитическую справку, подготавливаемую в соответствии с </w:t>
      </w:r>
      <w:hyperlink w:anchor="P124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проведении мониторинга и анализа практики применения антимонопольного законодательства в администрации правовым управлением аппарата администрации города Орла реализуются мероприяти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4"/>
      <w:bookmarkEnd w:id="6"/>
      <w:r>
        <w:rPr/>
        <w:t>а) сбор на постоянной основе сведений о правоприменительной прак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дготовка по итогам сбора информации, предусмотренной </w:t>
      </w:r>
      <w:hyperlink w:anchor="P134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налитической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ыявленные комплаенс-риски оцениваются и распределяются финансово-экономическим управлением администрации по уровням в соответствии с Методическими </w:t>
      </w:r>
      <w:hyperlink r:id="rId16">
        <w:r>
          <w:rPr>
            <w:rStyle w:val="InternetLink"/>
            <w:color w:val="0000FF"/>
          </w:rPr>
          <w:t>рекомендациями</w:t>
        </w:r>
      </w:hyperlink>
      <w:r>
        <w:rPr/>
        <w:t>, утвержденными распоряжением Правительства Российской Федерации от 18.10.2018 N 2258-р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"/>
      <w:bookmarkEnd w:id="7"/>
      <w:r>
        <w:rPr/>
        <w:t>26. В случае если в ходе выявления и оценки комплаенс-рисков обнаруживаются признаки коррупционных рисков, наличия конфликта интересов либо нарушения правил служебного поведения при осуществлении работниками администрации служебной деятельности, указанные материалы подлежат передаче в управление муниципальной службы и кадров аппарата администрации для обеспечения соответствующих мер в порядке, установленном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8" w:name="P140"/>
      <w:bookmarkEnd w:id="8"/>
      <w:r>
        <w:rPr/>
        <w:t>IV. План мероприятий ("дорожная карта")</w:t>
      </w:r>
    </w:p>
    <w:p>
      <w:pPr>
        <w:pStyle w:val="ConsPlusTitle"/>
        <w:jc w:val="center"/>
        <w:rPr/>
      </w:pPr>
      <w:r>
        <w:rPr/>
        <w:t>по снижению комплаенс-ри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Финансово-экономическим управлением администрации ежегодно до 25 декабря года, предшествующего году проведения мероприятий, разрабатывается план мероприятий ("дорожная карта") по снижению комплаенс-рисков. План мероприятий ("дорожная карта") по снижению комплаенс-рисков подлежит пересмотру в случае выявления комплаенс-рисков в течение отчет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лан мероприятий ("дорожная карта") по снижению комплаенс-рисков должен содержать в разрезе каждого комплаенс-риска конкретные мероприятия, необходимые для устранения выявленны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лане мероприятий ("дорожной карте") по снижению комплаенс-рисков в обязательном порядке должны быть ука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меры по минимизации и устранению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ветственное лицо (должностное лицо, структурное подразделение админ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 исполнения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лан мероприятий ("дорожная карта") по снижению комплаенс-рисков утверждается главой администрации в срок не позднее 31 декабря года, предшествующего году, на который планируются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Финансово-экономическое управление администрации администрации на постоянной основе осуществляет мониторинг исполнения мероприятий плана мероприятий ("дорожной карты") по снижению комплаенс-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Информация об исполнении плана мероприятий ("дорожной карты") по снижению комплаенс-рисков включается в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154"/>
      <w:bookmarkEnd w:id="9"/>
      <w:r>
        <w:rPr/>
        <w:t>V. Оценка эффективности функционирования</w:t>
      </w:r>
    </w:p>
    <w:p>
      <w:pPr>
        <w:pStyle w:val="ConsPlusTitle"/>
        <w:jc w:val="center"/>
        <w:rPr/>
      </w:pPr>
      <w:r>
        <w:rPr/>
        <w:t>антимонопольного комплаен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ценка эффективности функционирования в администрации антимонопольного комплаенса осуществляется на основе оценки достижения ключевых показателей эффективности антимонопольного комплаенса и представляе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Методика расчета ключевых показателей эффективности функционирования антимонопольного комплаенса в администрации города Орла разрабатывается финансово-экономическим управлением и утверждается постановлением администрации города Орла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01.2020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Финансово-экономическое управление администрации ежегодно проводит оценку достижения ключевых показателей эффективности антимонопольного комплаен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0" w:name="P164"/>
      <w:bookmarkEnd w:id="10"/>
      <w:r>
        <w:rPr/>
        <w:t>VI. Доклад об антимонопольном комплаенс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роект доклада об антимонопольном комплаенсе представляется финансово-экономическим управлением администрации на подпись главе администрации не позднее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одписанный главой администрации доклад об антимонопольном комплаенсе представляется на утверждение Коллегиальному органу ежегодно не позднее 15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Финансово-экономическое управление администрации обеспечивает представление доклада об антимонопольном комплаенсе в Коллегиальный орган в сроки, установленные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Доклад об антимонопольном комплаенсе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ю о результатах проведенной оценки комплаенс-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об исполнении мероприятий по снижению комплаенс-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Доклад об антимонопольном комплаенсе, утвержденный Коллегиальным органом, размещается на официальном сайте администрации города Орла в информационно-телекоммуникационной сети "Интернет" и направляется администрацией в антимонопольный орган в течение месяца с даты его утвер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5 июля 2019 г. N 29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85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КЛЮЧЕВЫХ ПОКАЗАТЕЛЕЙ ЭФФЕКТИВНОСТИ</w:t>
      </w:r>
    </w:p>
    <w:p>
      <w:pPr>
        <w:pStyle w:val="ConsPlusTitle"/>
        <w:jc w:val="center"/>
        <w:rPr/>
      </w:pPr>
      <w:r>
        <w:rPr/>
        <w:t>ФУНКЦИОНИРОВАНИЯ АНТИМОНОПОЛЬНОГО КОМПЛАЕНСА</w:t>
      </w:r>
    </w:p>
    <w:p>
      <w:pPr>
        <w:pStyle w:val="ConsPlusTitle"/>
        <w:jc w:val="center"/>
        <w:rPr/>
      </w:pPr>
      <w:r>
        <w:rPr/>
        <w:t>В АДМИНИСТРАЦИИ ГОРОДА ОРЛ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1.2020 N 1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порядок расчета ключевых показателей эффективности функционирования антимонопольного комплаенса в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ая Методика расчета ключевых показателей эффективности функционирования антимонопольного комплаенса в администрации города Орла является документом, обязательным к исполнению всеми структурными подразделениями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иодом, за который производится оценка эффективности функционирования антимонопольного комплаенса, является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лючевым показателям эффективности функционирования антимонопольного комплаенса присвоен удельный вес - баллы, общей суммой 100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набранной суммы баллов устанавливается уровень эффективности функционирования антимонопольного комплаенса в администрации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ысокая эффективность" - от 76 до 10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редняя эффективность" - от 56 до 75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изкая эффективность" - от 25 до 55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еэффективно" - ниже 25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чет ключевых показателей производится путем суммирования полученных баллов при оценке эффективности функционирования антимонопольного комплаен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лючевые показатели эффективности функционирования антимонопольного комплаенса в администрации города Орла и критерии их оцен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6135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ючевого показателя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 в балл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ы выдачи администрации города Орла, ее структурным подразделениям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ные жалобы на решения, действия (бездействие) администрации города Орла, ее структурных подразделений и (или) должностных лиц, ведущие к ограничению конкуренции и поданные в органы прокуратуры, с учетом вступивших в законную силу судебных актов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лана мероприятий ("дорожной карты") по снижению комплаенс-рисков в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ы вс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невыполнение мероприятий 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CB57A852963ED1382AFFE7F895C85BC674BA8DEED34D3EF8684E202CF0DB7E9DEAC5E35FB6967D452AF0678A44E8EDC3C7F755F02693CA9CB7E90c6X1N" TargetMode="External"/><Relationship Id="rId4" Type="http://schemas.openxmlformats.org/officeDocument/2006/relationships/hyperlink" Target="consultantplus://offline/ref=8CB57A852963ED1382AFE0729F30DAB36440F3DBE832D1BADEDBB95F9804BDBE8BE35F7BBD6378D453B1047DADc1X8N" TargetMode="External"/><Relationship Id="rId5" Type="http://schemas.openxmlformats.org/officeDocument/2006/relationships/hyperlink" Target="consultantplus://offline/ref=8CB57A852963ED1382AFE0729F30DAB36248F3D4E236D1BADEDBB95F9804BDBE8BE35F7BBD6378D453B1047DADc1X8N" TargetMode="External"/><Relationship Id="rId6" Type="http://schemas.openxmlformats.org/officeDocument/2006/relationships/hyperlink" Target="consultantplus://offline/ref=8CB57A852963ED1382AFE0729F30DAB36340FFD0E334D1BADEDBB95F9804BDBE8BE35F7BBD6378D453B1047DADc1X8N" TargetMode="External"/><Relationship Id="rId7" Type="http://schemas.openxmlformats.org/officeDocument/2006/relationships/hyperlink" Target="consultantplus://offline/ref=8CB57A852963ED1382AFFE7F895C85BC674BA8DEED34D3EF8684E202CF0DB7E9DEAC5E35FB6967D452AF077DA44E8EDC3C7F755F02693CA9CB7E90c6X1N" TargetMode="External"/><Relationship Id="rId8" Type="http://schemas.openxmlformats.org/officeDocument/2006/relationships/hyperlink" Target="consultantplus://offline/ref=8CB57A852963ED1382AFFE7F895C85BC674BA8DEED34D3EF8684E202CF0DB7E9DEAC5E35FB6967D452AF067BA44E8EDC3C7F755F02693CA9CB7E90c6X1N" TargetMode="External"/><Relationship Id="rId9" Type="http://schemas.openxmlformats.org/officeDocument/2006/relationships/hyperlink" Target="consultantplus://offline/ref=8CB57A852963ED1382AFFE7F895C85BC674BA8DEED34D3EF8684E202CF0DB7E9DEAC5E35FB6967D452AF0675A44E8EDC3C7F755F02693CA9CB7E90c6X1N" TargetMode="External"/><Relationship Id="rId10" Type="http://schemas.openxmlformats.org/officeDocument/2006/relationships/hyperlink" Target="consultantplus://offline/ref=8CB57A852963ED1382AFFE7F895C85BC674BA8DEED34D3EF8684E202CF0DB7E9DEAC5E35FB6967D452AF0675A44E8EDC3C7F755F02693CA9CB7E90c6X1N" TargetMode="External"/><Relationship Id="rId11" Type="http://schemas.openxmlformats.org/officeDocument/2006/relationships/hyperlink" Target="consultantplus://offline/ref=8CB57A852963ED1382AFFE7F895C85BC674BA8DEED34D3EF8684E202CF0DB7E9DEAC5E35FB6967D452AF0675A44E8EDC3C7F755F02693CA9CB7E90c6X1N" TargetMode="External"/><Relationship Id="rId12" Type="http://schemas.openxmlformats.org/officeDocument/2006/relationships/hyperlink" Target="consultantplus://offline/ref=8CB57A852963ED1382AFFE7F895C85BC674BA8DEED34D3EF8684E202CF0DB7E9DEAC5E35FB6967D452AF077CA44E8EDC3C7F755F02693CA9CB7E90c6X1N" TargetMode="External"/><Relationship Id="rId13" Type="http://schemas.openxmlformats.org/officeDocument/2006/relationships/hyperlink" Target="consultantplus://offline/ref=8CB57A852963ED1382AFE0729F30DAB36248F1D6E06686B88F8EB75A9054E7AE8FAA0871A16467CA50AF04c7XFN" TargetMode="External"/><Relationship Id="rId14" Type="http://schemas.openxmlformats.org/officeDocument/2006/relationships/hyperlink" Target="consultantplus://offline/ref=8CB57A852963ED1382AFE0729F30DAB36440F4D5EE35D1BADEDBB95F9804BDBE8BE35F7BBD6378D453B1047DADc1X8N" TargetMode="External"/><Relationship Id="rId15" Type="http://schemas.openxmlformats.org/officeDocument/2006/relationships/hyperlink" Target="consultantplus://offline/ref=8CB57A852963ED1382AFE0729F30DAB36348FFDAEC31D1BADEDBB95F9804BDBE8BE35F7BBD6378D453B1047DADc1X8N" TargetMode="External"/><Relationship Id="rId16" Type="http://schemas.openxmlformats.org/officeDocument/2006/relationships/hyperlink" Target="consultantplus://offline/ref=8CB57A852963ED1382AFE0729F30DAB36340FFD0E334D1BADEDBB95F9804BDBE99E30777BF6466D45AA4522CEB4FD29A6E6C7759026B3DB5cCXBN" TargetMode="External"/><Relationship Id="rId17" Type="http://schemas.openxmlformats.org/officeDocument/2006/relationships/hyperlink" Target="consultantplus://offline/ref=8CB57A852963ED1382AFFE7F895C85BC674BA8DEED34D3EF8684E202CF0DB7E9DEAC5E35FB6967D452AF077CA44E8EDC3C7F755F02693CA9CB7E90c6X1N" TargetMode="External"/><Relationship Id="rId18" Type="http://schemas.openxmlformats.org/officeDocument/2006/relationships/hyperlink" Target="consultantplus://offline/ref=8CB57A852963ED1382AFFE7F895C85BC674BA8DEED34D3EF8684E202CF0DB7E9DEAC5E35FB6967D452AF0674A44E8EDC3C7F755F02693CA9CB7E90c6X1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3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1-27T13:23:00Z</dcterms:modified>
  <cp:revision>1</cp:revision>
  <dc:subject/>
  <dc:title/>
</cp:coreProperties>
</file>