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 г. Орла и членов его семьи за период с 1 января по 31 декабря 2021 год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KII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3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22-05-11T14:30:00Z</dcterms:modified>
  <cp:revision>12</cp:revision>
  <dc:subject/>
  <dc:title>Сведения</dc:title>
</cp:coreProperties>
</file>