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от 19 октября 2015г. рассмотрения заявок на участие в аукционе по продаже земельного участка, государственная собственность на который не разграничена, с кадастровым номером 57:25:0020621:86, расположенного по адресу: Орловская область, г.Орел, ул. Городская, 98г, категория земель: земли населенных пунктов, разрешенное использование: гостевая стоянка индивидуального легкового автотранспорта, единственным участником несостоявшегося аукциона признана Орлова Валентина Александровна, с которой будет заключен договор купли-продажи земельного участка</w:t>
      </w:r>
      <w:r>
        <w:rPr>
          <w:color w:val="000000"/>
          <w:sz w:val="28"/>
          <w:szCs w:val="28"/>
        </w:rPr>
        <w:t xml:space="preserve"> по начальной цене предмета аукциона (лота) – 355 000 (Триста пятьдесят пять тысяч) рублей 00 копеек (НДС не облагается) на условиях аукционной документац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17:00Z</dcterms:created>
  <dc:creator>ip116</dc:creator>
  <dc:description/>
  <cp:keywords/>
  <dc:language>en-US</dc:language>
  <cp:lastModifiedBy>trakhinina-zhv</cp:lastModifiedBy>
  <cp:lastPrinted>2015-10-21T11:12:00Z</cp:lastPrinted>
  <dcterms:modified xsi:type="dcterms:W3CDTF">2015-10-21T08:29:00Z</dcterms:modified>
  <cp:revision>6</cp:revision>
  <dc:subject/>
  <dc:title>     </dc:title>
</cp:coreProperties>
</file>