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алкогольной продукции по заниженным ценам влечет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финансов Российской Федерации от 11.05.2016 № 58н утверждены новые цены, не ниже которых осуществляются закупка (за исключением импорта), поставки (за исключением экспорта) и розничная продажа некоторой алкогольной продукции крепостью свыше 28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инимальная розничная цена за 0,5 литра водки, ликероводочной и иной алкогольной продукции (за исключением, в частности, бренди и коньяка) крепостью свыше 40 до 41% теперь составит 194 руб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нятые меры направлены на недопущение реализации контрафактной дешевой алкогольной продукции, защиты граждан от отравлений суррогатным алкого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алкогольной продукции по заниженным ценам влечет административную ответственность по части 2 ст. 14.6 КоАП РФ и наложение административного штраф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— на граждан в размере пяти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— </w:t>
      </w:r>
      <w:r>
        <w:rPr>
          <w:sz w:val="26"/>
          <w:szCs w:val="26"/>
        </w:rPr>
        <w:t>на должностных лиц в размере пятидесяти тысяч рублей или дисквалификацию на срок до трех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— </w:t>
      </w:r>
      <w:r>
        <w:rPr>
          <w:sz w:val="26"/>
          <w:szCs w:val="26"/>
        </w:rPr>
        <w:t>на юридических лиц в размере ста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ела об указанных административных правонарушениях рассматриваются федеральными органами исполнительной власти, осуществляющими федеральный государственный надзор в области защиты прав потребителей, органами, осуществляющими государственный контроль (надзор) в области производства и оборота этилового спирта, алкогольной и спиртосодержащей продукции либо органами, осуществляющими государственный контроль (надзор) в области регулируемых государством цен (тариф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0:00Z</dcterms:created>
  <dc:creator>Ирина</dc:creator>
  <dc:description/>
  <cp:keywords/>
  <dc:language>en-US</dc:language>
  <cp:lastModifiedBy>trakhinina-zhv</cp:lastModifiedBy>
  <dcterms:modified xsi:type="dcterms:W3CDTF">2016-12-22T12:24:00Z</dcterms:modified>
  <cp:revision>24</cp:revision>
  <dc:subject/>
  <dc:title/>
</cp:coreProperties>
</file>