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06 мая 2013 г.                                                                              № 2053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/>
        <w:bidi w:val="0"/>
        <w:ind w:left="0" w:right="0" w:firstLine="6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ференц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 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ференций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завер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ми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ференц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 самоуправл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кушк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5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4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аллург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6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знец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7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-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щи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8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1.5 </w:t>
      </w: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инчен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9 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2.1.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зарегистрир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 Уставов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3</Characters>
  <CharactersWithSpaces>1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5:00Z</dcterms:created>
  <dc:creator>Мартынова</dc:creator>
  <dc:description/>
  <dc:language>en-US</dc:language>
  <cp:lastModifiedBy/>
  <dcterms:modified xsi:type="dcterms:W3CDTF">2013-05-17T10:4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