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1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576" w:hanging="576"/>
        <w:jc w:val="center"/>
        <w:outlineLvl w:val="1"/>
        <w:rPr>
          <w:rFonts w:ascii="Times New Roman" w:hAnsi="Times New Roman" w:eastAsia="Arial Unicode MS" w:cs="Times New Roman"/>
          <w:b/>
          <w:b/>
          <w:bCs/>
          <w:caps/>
          <w:color w:val="000000"/>
          <w:spacing w:val="2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30"/>
          <w:sz w:val="40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aps/>
          <w:color w:val="000000"/>
          <w:spacing w:val="40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pacing w:val="4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Arial Unicode MS" w:cs="Times New Roman"/>
          <w:b/>
          <w:b/>
          <w:bCs/>
          <w:caps/>
          <w:color w:val="000000"/>
          <w:sz w:val="3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3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color w:val="000000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7 марта 2023</w:t>
        <w:tab/>
        <w:tab/>
        <w:tab/>
        <w:tab/>
        <w:tab/>
        <w:tab/>
        <w:t xml:space="preserve"> № 11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ой меры социальной поддержки в виде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й денежной выплаты члену семьи (близкому родственнику) погибшего (умершего) гражданин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инимавшего участие в военной операци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во исполнение постановления администрации города Ор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3.2010 № 809 «Об утверждении Порядка использования бюджетных ассигнований резервного фонда администрации города Орла»,  </w:t>
      </w:r>
      <w:r>
        <w:rPr>
          <w:rFonts w:cs="Times New Roman" w:ascii="Times New Roman" w:hAnsi="Times New Roman"/>
          <w:sz w:val="28"/>
          <w:szCs w:val="28"/>
        </w:rPr>
        <w:t>администрация города Орла постановляет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я дополнительной меры социальной поддержки в виде единовременной денежной выплаты члену семьи (близкому родственнику)  погибшего (умершего) гражданина Российской Федерации, принимавшего участие в военной оп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рла от 22.02.2023 № 814 признать утратившим сил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И.В. Проваленкову и заместителя Мэра города Орла А.В. Степанова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Мэр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орода Орла                      </w:t>
        <w:tab/>
        <w:tab/>
        <w:tab/>
        <w:t xml:space="preserve">                            Ю.Н. Парахин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485"/>
      </w:tblGrid>
      <w:tr>
        <w:trPr/>
        <w:tc>
          <w:tcPr>
            <w:tcW w:w="43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</w:p>
          <w:p>
            <w:pPr>
              <w:pStyle w:val="Normal"/>
              <w:suppressAutoHyphens w:val="true"/>
              <w:spacing w:lineRule="atLeast" w:line="100" w:before="0" w:after="0"/>
              <w:ind w:right="2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администрации города Ор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т 17 марта 2023 № 1177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ой меры социальной поддержки в виде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й денежной выплаты члену семьи (близкому родственнику) погибшего (умершего) гражданина Российской Федерации,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его участие в военной операци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оставления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е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единовременная денежная выплата, гражданин, принимавший участие в военной опе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единовременную денежную выплату имеет один из следующих членов семьи (близких родственников) погибшего (умершего) гражданина, принимавшего участие в военной операции, взявший на себя расходы по организации погребения на территории города Орла гражданина, принимавшего участие в военной оп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а (супруг), состоящая (состоящий) на день гибели (смерти) гражданина, принимавшего участие в военной операции, в зарегистрированном браке с ним (с н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, достигшие 18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гражданина, принимавшего участие в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лнородные братья и сестры (в случае, если гражданин, принимавший участие в военной операции, не имел членов семьи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Размер единовременной денежной выплаты составляет 30 000 (тридцать тысяч) рубл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денежной выплаты производится по представленному в письменной форме в администрацию города Орл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ставленному по форме согласно приложению 1 к настоящему Порядку) гражданина или законного представителя гражданина (далее также - заявитель), указанного в пункте 2 настоящего Поряд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указанное в пункте 4, подается заявителем в течение 12 месяцев со дня гибели (смерти) гражданина, принимавшего участие в военной оп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28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заявитель прилагает следующие документы (копии)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гражданина Российской Федерации либо иной выдаваемый в установленном порядке документ, удостоверяющий личность заявителя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, подтверждающую полномочия представителя заявителя (в случае подачи заявления с прилагаемыми документами представителем заявителя)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егистрации брака - для заявителей, указанных в подпункте "а" пункта 2 настоящего Порядка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гибели (смерти) гражданина, принимавшего участие в военной операции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тверждающие родственные отношения с погибшим (умершим) гражданином, принимавшим участие в военной операции - для заявителей, указанных в подпунктах "б"-"г" пункта 2 настоящего Порядк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е документы (чеки, квитанции), подтверждающие оплату расходов по погребению с приложением договора (при наличии)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у, подтверждающую захоронение на территории города Орл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визиты банковского счет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и документов, указанных в пункте 6 настоящего Порядка, представляются при предъявлении оригинала документа или в форме заверенных в установленном порядке копий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и полноту представленных им сведений и док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документами специалист управления документационной работы и информационных технологий администрации города Орла, ответственный за прием и регистрацию корреспонденции, регистрирует не позднее следующего рабочего дня с даты его поступ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социальной поддержки населения, опеки и попечительства администрации города Орла готовит проект постановления администрации города Орла о предоставлении единовременной денежной выплаты, обеспечивает его визирование в структурных подразделениях администрации города Орла, направляет на подпись Мэру города Орла или готовит письменное уведомление об отказе в предоставлении единоврем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ной денежной выплаты, которое направляет заявителю по адресу, указанному в заявлении, в срок не более 10 рабочих дней со дня регистрации заяв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едоставлении единовременной денежной выплаты являютс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недостоверных сведений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заявителя условиям, предусмотренным настоящим Порядком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е заявителем срока подачи заявления, предусмотренного пунктом 5 настоящего Порядк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документов, предусмотренных пунктом 6 настоящего Порядка, не в полном объем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погребения погибшего (умершего) гражданина, принимавшего участие в военной операции не на территории города Орл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сутствия оснований для отказа в предоставлении единовременной денежной выплаты, указанных в пункте 10 настоящего Порядка, в течение 5 рабочих дней со дня принятия решения о предоставлении единовременной денежной выплаты управление социальной поддержки населения, опеки и попечительства администрации города Орла готовит и направляет заявителю письменное уведомление о предоставлении единовременной денежной выплаты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исление единовременной денежной выплаты производится управлением социальной поддержки населения, опеки и попечительства администрации города Орла на счет заявителя в течение 7 рабочих дней со дня принятия решения о предоставлении единовременной денежной выплаты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населения,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еки и попечительств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А.В. Шайкин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ой меры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циальной поддержки в виде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денежной выплаты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семьи (близкому родственнику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гибшего (умершего) гражданина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принимавшего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ие в военной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Мэру города Орла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,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</w:t>
      </w:r>
      <w:r>
        <w:rPr/>
        <w:t>(Ф.И.О.)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от ____________________________________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,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</w:t>
      </w:r>
      <w:r>
        <w:rPr/>
        <w:t>(Ф.И.О. заявителя)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</w:t>
      </w:r>
      <w:r>
        <w:rPr/>
        <w:t xml:space="preserve">зарегистрированного по адресу:              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_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,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(почтовый индекс, район (город), улица,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        </w:t>
      </w:r>
      <w:r>
        <w:rPr/>
        <w:t>дом, корпус, квартира)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_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,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(сведения о документе, удостоверяющем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 </w:t>
      </w:r>
      <w:r>
        <w:rPr/>
        <w:t>личность (наименование, номер, кем и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когда выдан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номер контактного телефона: ___________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,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адрес эл. почты: __________________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ЗАЯВЛЕНИЕ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В связи с гибелью (смертью) моего ____________________________________________________, </w:t>
      </w:r>
    </w:p>
    <w:p>
      <w:pPr>
        <w:pStyle w:val="NoSpacing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родственные отношения с погибшим (умершим), ФИО погибшего (умершего))</w:t>
      </w:r>
    </w:p>
    <w:p>
      <w:pPr>
        <w:pStyle w:val="NoSpacing"/>
        <w:jc w:val="both"/>
        <w:rPr/>
      </w:pPr>
      <w:r>
        <w:rPr/>
        <w:t xml:space="preserve">принимавшего участие в военной операции, прошу осуществить  мне  __________________________________________________, единовременную денежную выплату в                                                                    </w:t>
      </w:r>
      <w:r>
        <w:rPr>
          <w:sz w:val="20"/>
          <w:szCs w:val="20"/>
        </w:rPr>
        <w:t xml:space="preserve">(Ф.И.О. заявителя полностью)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/>
        <w:t>размере 30 000,00 рубле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Даю  согласие в соответствии с Федеральным 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 от 27 июля 2006 года N 152-ФЗ "О персональных данных" на  обработку  указанных мною данных должностными лицами администрации города Орла и её структурных подразделений в целях принятия решения о предоставлении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,  или  об  отказе  в  предоставлении 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.</w:t>
      </w:r>
    </w:p>
    <w:p>
      <w:pPr>
        <w:pStyle w:val="NoSpacing"/>
        <w:ind w:firstLine="567"/>
        <w:jc w:val="both"/>
        <w:rPr/>
      </w:pPr>
      <w:r>
        <w:rPr>
          <w:rFonts w:eastAsia="Calibri" w:cs="Calibri"/>
        </w:rPr>
        <w:t xml:space="preserve">    </w:t>
      </w:r>
      <w:r>
        <w:rPr/>
        <w:t>Перечень   действий  с  персональными  данными:  ввод  в  базу  данных, смешанная  обработка,  передача юридическим лицам на основании соглашений с соблюдением конфиденциальности передаваемых данных и использованием средств криптозащиты. Порядок отзыва согласия на обработку персональных данных – на основании заявления субъекта персональных данных.</w:t>
      </w:r>
    </w:p>
    <w:p>
      <w:pPr>
        <w:pStyle w:val="NoSpacing"/>
        <w:ind w:firstLine="567"/>
        <w:jc w:val="both"/>
        <w:rPr/>
      </w:pPr>
      <w:r>
        <w:rPr>
          <w:rFonts w:eastAsia="Calibri" w:cs="Calibri"/>
        </w:rPr>
        <w:t xml:space="preserve">    </w:t>
      </w:r>
      <w:r>
        <w:rPr/>
        <w:t>Достоверность сообщаемых мной сведений подтверждаю.</w:t>
      </w:r>
    </w:p>
    <w:p>
      <w:pPr>
        <w:pStyle w:val="NoSpacing"/>
        <w:ind w:firstLine="567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Об    ответственности    за   представление   документов   с   заведомо недостоверными  сведениями,  влияющими  на  предоставление 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,  предупрежден(-а).  </w:t>
      </w:r>
    </w:p>
    <w:p>
      <w:pPr>
        <w:pStyle w:val="NoSpacing"/>
        <w:ind w:firstLine="567"/>
        <w:jc w:val="both"/>
        <w:rPr/>
      </w:pPr>
      <w:r>
        <w:rPr/>
        <w:t>К заявлению прилагаю:</w:t>
      </w:r>
    </w:p>
    <w:p>
      <w:pPr>
        <w:pStyle w:val="NoSpacing"/>
        <w:jc w:val="both"/>
        <w:rPr/>
      </w:pPr>
      <w:r>
        <w:rPr/>
        <w:t>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</w:t>
      </w:r>
      <w:r>
        <w:rPr/>
        <w:t>(перечень прилагаемых документов)</w:t>
      </w:r>
    </w:p>
    <w:p>
      <w:pPr>
        <w:pStyle w:val="NoSpacing"/>
        <w:ind w:firstLine="567"/>
        <w:jc w:val="both"/>
        <w:rPr/>
      </w:pPr>
      <w:r>
        <w:rPr>
          <w:rFonts w:eastAsia="Calibri" w:cs="Calibri"/>
        </w:rPr>
        <w:t xml:space="preserve">    </w:t>
      </w:r>
      <w:r>
        <w:rPr/>
        <w:t>Прошу  осуществить  единовременную  денежную выплату путем перечисления</w:t>
      </w:r>
    </w:p>
    <w:p>
      <w:pPr>
        <w:pStyle w:val="NoSpacing"/>
        <w:jc w:val="both"/>
        <w:rPr/>
      </w:pPr>
      <w:r>
        <w:rPr/>
        <w:t>денежных средств на расчетный счет: 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</w:t>
      </w:r>
      <w:r>
        <w:rPr/>
        <w:t>(реквизиты счета, открытого заявителем в кредитной организации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  _______________ 20___ г.                                                                  __________________________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9" w:hanging="1152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3A39543FF74500F7E5F4582A24CD379FBFB935463F7E624DACDA07479A7F4D07BE1C3690E78DB32E784C848EBA5C00A4FC1FFAEE288C0824E69bDk7O" TargetMode="External"/><Relationship Id="rId3" Type="http://schemas.openxmlformats.org/officeDocument/2006/relationships/hyperlink" Target="consultantplus://offline/ref=CB63A39543FF74500F7E5F4582A24CD379FBFB935463F7E624DACDA07479A7F4D07BE1C3690E78DB32E784C348EBA5C00A4FC1FFAEE288C0824E69bDk7O" TargetMode="External"/><Relationship Id="rId4" Type="http://schemas.openxmlformats.org/officeDocument/2006/relationships/hyperlink" Target="consultantplus://offline/ref=830EE35D54B0723483B461CAF608B64B4F500C9B0C68EB17706FCDBAFD914E383D6EF34B5F20388108BBDF3037D862F541AD801B3C2D7421802DC601n2O" TargetMode="External"/><Relationship Id="rId5" Type="http://schemas.openxmlformats.org/officeDocument/2006/relationships/hyperlink" Target="consultantplus://offline/ref=70B75E630FD6E535ABACB717615857F09D0F9ABFB20CE3444BB0BC3D16FA911A39959F14BB4BCDBAAFEE76334Eb3q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5:00Z</dcterms:created>
  <dc:creator>Мои документы</dc:creator>
  <dc:description/>
  <cp:keywords/>
  <dc:language>en-US</dc:language>
  <cp:lastModifiedBy>blednova-el</cp:lastModifiedBy>
  <cp:lastPrinted>2023-03-13T16:39:00Z</cp:lastPrinted>
  <dcterms:modified xsi:type="dcterms:W3CDTF">2023-03-22T15:35:00Z</dcterms:modified>
  <cp:revision>2</cp:revision>
  <dc:subject/>
  <dc:title>РОССИЙСКАЯ ФЕДЕРАЦИЯ</dc:title>
</cp:coreProperties>
</file>