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 w:val="false"/>
          <w:b w:val="false"/>
          <w:caps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Cs w:val="24"/>
        </w:rPr>
      </w:pPr>
      <w:r>
        <w:rPr>
          <w:rFonts w:cs="Arial" w:ascii="Arial" w:hAnsi="Arial"/>
          <w:caps/>
          <w:szCs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pacing w:val="30"/>
          <w:szCs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spacing w:val="40"/>
          <w:sz w:val="24"/>
          <w:szCs w:val="24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 августа 2022 </w:t>
        <w:tab/>
        <w:tab/>
        <w:tab/>
        <w:tab/>
        <w:tab/>
        <w:tab/>
        <w:t>№ 465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ё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/>
      </w:pPr>
      <w:r>
        <w:rPr>
          <w:rFonts w:cs="Arial" w:ascii="Arial" w:hAnsi="Arial"/>
          <w:b w:val="false"/>
          <w:szCs w:val="24"/>
        </w:rPr>
        <w:t xml:space="preserve">О внесении изменений в постановление администрации города Орла от                      27 июня 2019 г.  № 2768 «Об утверждении положения о ежегодном конкурсе «Лучшая народная дружина города Орла»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>Во исполнение федеральных законов Российской Федерации от                         06 октября 2003 г. № 131-ФЗ «Об общих принципах организации местного самоуправления в Российской Федерации», от 02 апреля 2014 г. № 44-ФЗ                    «Об участии граждан в охране общественного порядка», в связи с осуществлением на территории города Орла комплекса ограничительных и иных мероприятий, направленных на обеспечение санитарно-эпидемиологического благополучия  населения в условиях введенного режима повышенной готовности в 2020, 2021, 2022 годах, в целях повышения эффективности участия населения города в охране общественного порядка, морального и материального стимулирования активных членов народных дружин города Орла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города Орла постановляет: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/>
      </w:pPr>
      <w:r>
        <w:rPr>
          <w:rFonts w:cs="Arial" w:ascii="Arial" w:hAnsi="Arial"/>
          <w:szCs w:val="24"/>
        </w:rPr>
        <w:t>1. Внести следующие изменения в постановление администрации города Орла от 27 июня 2019 г. №  2768 «Об утверждении положения о ежегодном конкурсе «Лучшая народная дружина города Орла»: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В абзаце 4 пункта 3 приложения 1 к постановлению слова «с 15 января по 20 января очередного года» заменить словами «до 25 декабря текущего года»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/>
      </w:pPr>
      <w:r>
        <w:rPr>
          <w:rFonts w:cs="Arial" w:ascii="Arial" w:hAnsi="Arial"/>
          <w:szCs w:val="24"/>
        </w:rPr>
        <w:t>1.2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взаимодействию со средствами массовой информации и аналитической работы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     В.Н. Ничипорова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эр города Орла           </w:t>
        <w:tab/>
        <w:tab/>
        <w:t xml:space="preserve">                                                             Ю.Н. Парахин</w:t>
      </w:r>
    </w:p>
    <w:p>
      <w:pPr>
        <w:pStyle w:val="Normal"/>
        <w:tabs>
          <w:tab w:val="clear" w:pos="709"/>
          <w:tab w:val="left" w:pos="14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52" w:leader="none"/>
        </w:tabs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52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4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hd w:fill="auto" w:val="clear"/>
        <w:spacing w:lineRule="auto" w:line="240"/>
        <w:ind w:left="5540" w:hanging="11"/>
        <w:jc w:val="left"/>
        <w:rPr>
          <w:rStyle w:val="3Sylfaen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31"/>
        <w:shd w:fill="auto" w:val="clear"/>
        <w:spacing w:lineRule="auto" w:line="240"/>
        <w:ind w:left="5540" w:hanging="11"/>
        <w:jc w:val="left"/>
        <w:rPr>
          <w:rStyle w:val="3Sylfaen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 xml:space="preserve">к постановлению  </w:t>
      </w:r>
    </w:p>
    <w:p>
      <w:pPr>
        <w:pStyle w:val="31"/>
        <w:shd w:fill="auto" w:val="clear"/>
        <w:spacing w:lineRule="auto" w:line="240"/>
        <w:ind w:left="5540" w:hanging="11"/>
        <w:jc w:val="left"/>
        <w:rPr>
          <w:rFonts w:ascii="Arial" w:hAnsi="Arial" w:cs="Arial"/>
          <w:sz w:val="24"/>
          <w:szCs w:val="24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>администрации города Орла</w:t>
      </w:r>
      <w:r>
        <w:rPr>
          <w:rStyle w:val="3Sylfaen"/>
          <w:rFonts w:cs="Arial" w:ascii="Arial" w:hAnsi="Arial"/>
          <w:color w:val="000000"/>
          <w:sz w:val="24"/>
          <w:szCs w:val="24"/>
          <w:vertAlign w:val="subscript"/>
        </w:rPr>
        <w:t>/у</w:t>
      </w:r>
    </w:p>
    <w:p>
      <w:pPr>
        <w:pStyle w:val="61"/>
        <w:shd w:fill="auto" w:val="clear"/>
        <w:spacing w:lineRule="auto" w:line="240" w:before="0" w:after="0"/>
        <w:ind w:left="5529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17 августа 2022 № 4654 </w:t>
      </w:r>
    </w:p>
    <w:p>
      <w:pPr>
        <w:pStyle w:val="61"/>
        <w:shd w:fill="auto" w:val="clear"/>
        <w:spacing w:lineRule="auto" w:line="240" w:before="0" w:after="0"/>
        <w:ind w:left="5529" w:hanging="0"/>
        <w:rPr>
          <w:rStyle w:val="6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5540" w:hanging="11"/>
        <w:jc w:val="left"/>
        <w:rPr>
          <w:rStyle w:val="3Sylfaen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31"/>
        <w:shd w:fill="auto" w:val="clear"/>
        <w:spacing w:lineRule="auto" w:line="240"/>
        <w:ind w:left="5540" w:hanging="11"/>
        <w:jc w:val="left"/>
        <w:rPr>
          <w:rStyle w:val="3Sylfaen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Sylfaen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3Sylfaen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31"/>
        <w:shd w:fill="auto" w:val="clear"/>
        <w:spacing w:lineRule="auto" w:line="240"/>
        <w:ind w:left="5540" w:hanging="11"/>
        <w:jc w:val="left"/>
        <w:rPr>
          <w:rStyle w:val="3Sylfaen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 xml:space="preserve">администрации города Орла </w:t>
      </w:r>
    </w:p>
    <w:p>
      <w:pPr>
        <w:pStyle w:val="31"/>
        <w:shd w:fill="auto" w:val="clear"/>
        <w:spacing w:lineRule="auto" w:line="240"/>
        <w:ind w:left="5540" w:hanging="11"/>
        <w:jc w:val="left"/>
        <w:rPr>
          <w:rStyle w:val="3Sylfaen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>от 27 июня 2019 г. № 2768</w:t>
      </w:r>
    </w:p>
    <w:p>
      <w:pPr>
        <w:pStyle w:val="31"/>
        <w:shd w:fill="auto" w:val="clear"/>
        <w:spacing w:lineRule="auto" w:line="240"/>
        <w:ind w:left="5540" w:hanging="11"/>
        <w:jc w:val="left"/>
        <w:rPr>
          <w:rStyle w:val="3Sylfaen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>Критерии оценки деятельности народной дружины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1860" cy="6808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5810"/>
                              <w:gridCol w:w="1267"/>
                              <w:gridCol w:w="1804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критериев оценки деятельн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rPr>
                                      <w:rStyle w:val="2Sylfaen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исленность отряда: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до 40 человек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до 60 человек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свыше 60 челове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енный состав дружины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наличие в составе дружины мужчин и женщин в возрасте до 30 лет до 30% от общего числа членов народной дружины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наличие в составе дружины мужчин и женщин в возрасте до 30 лет свыше 30% от общего числа членов народной дружины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rPr>
                                      <w:rStyle w:val="2Sylfaen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нято новых членов в календарном году: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до 5 человек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свыше 5 человек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веденных рейдовы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й по охране общественно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рядка с участием членов народной дружин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йд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рейдов по участию в общественно- политических, спортивно-массовых мероприятиях либо иных с массовым пребыванием людей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rPr>
                                      <w:rStyle w:val="2Sylfaen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до 5 рейдов,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60" w:before="0" w:after="54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свыше 5 рейдов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ind w:right="12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рейдов по проверке неблагополучных семей и лиц, состоящих на профилактическом учете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до 5 рейдов,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80" w:before="0" w:after="54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свыше 5 рейдов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right="12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536.1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5810"/>
                        <w:gridCol w:w="1267"/>
                        <w:gridCol w:w="1804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критериев оценки деятельн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2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rPr>
                                <w:rStyle w:val="2Sylfaen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Численность отряда: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до 40 человек,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до 60 человек,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свыше 60 челове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ачественный состав дружины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наличие в составе дружины мужчин и женщин в возрасте до 30 лет до 30% от общего числа членов народной дружины,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наличие в составе дружины мужчин и женщин в возрасте до 30 лет свыше 30% от общего числа членов народной дружины,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rPr>
                                <w:rStyle w:val="2Sylfaen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инято новых членов в календарном году: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до 5 человек,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свыше 5 человек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личество проведенных рейдовых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 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роприятий по охране общественног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веденный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рядка с участием членов народной дружин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йд 1 балл</w:t>
                            </w:r>
                          </w:p>
                        </w:tc>
                      </w:tr>
                      <w:tr>
                        <w:trPr>
                          <w:trHeight w:val="173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личество рейдов по участию в общественно- политических, спортивно-массовых мероприятиях либо иных с массовым пребыванием людей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rPr>
                                <w:rStyle w:val="2Sylfaen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до 5 рейдов,</w:t>
                            </w:r>
                          </w:p>
                          <w:p>
                            <w:pPr>
                              <w:pStyle w:val="21"/>
                              <w:spacing w:lineRule="exact" w:line="260" w:before="0" w:after="54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свыше 5 рейдов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ind w:right="12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личество рейдов по проверке неблагополучных семей и лиц, состоящих на профилактическом учете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до 5 рейдов,</w:t>
                            </w:r>
                          </w:p>
                          <w:p>
                            <w:pPr>
                              <w:pStyle w:val="21"/>
                              <w:spacing w:lineRule="exact" w:line="280" w:before="0" w:after="54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свыше 5 рейдов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80" w:before="0" w:after="0"/>
                              <w:ind w:right="1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5110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11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5818"/>
                              <w:gridCol w:w="1267"/>
                              <w:gridCol w:w="1800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рейдах в поиске лиц, пропавших без вест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 2 балла за рей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выявленных с участием членов народной дружины административных правонарушений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до 30,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58" w:leader="none"/>
                                    </w:tabs>
                                    <w:spacing w:lineRule="exact" w:line="317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 50,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58" w:leader="none"/>
                                    </w:tabs>
                                    <w:spacing w:lineRule="exact" w:line="317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выше 50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казание помощи в раскрытии преступлений с участием членов народной дружин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 баллов за каждое раскрытое пре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о в календарном году профилактических бесед с населением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51" w:leader="none"/>
                                    </w:tabs>
                                    <w:spacing w:lineRule="exact" w:line="317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 10 бесед,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58" w:leader="none"/>
                                    </w:tabs>
                                    <w:spacing w:lineRule="exact" w:line="317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выше 10 бесед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0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публикаций в средствах массовой информации области, города о деятельности народной дружины (пресса, радио, телевидение, в том числе в сети Интернет) о работе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балла за одн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ублик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2" w:right="26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02.4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5818"/>
                        <w:gridCol w:w="1267"/>
                        <w:gridCol w:w="1800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частие в рейдах в поиске лиц, пропавших без вест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 2 балла за рейд</w:t>
                            </w:r>
                          </w:p>
                        </w:tc>
                      </w:tr>
                      <w:tr>
                        <w:trPr>
                          <w:trHeight w:val="202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личество выявленных с участием членов народной дружины административных правонарушений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до 30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58" w:leader="none"/>
                              </w:tabs>
                              <w:spacing w:lineRule="exact" w:line="317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 50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58" w:leader="none"/>
                              </w:tabs>
                              <w:spacing w:lineRule="exact" w:line="317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ыше 50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казание помощи в раскрытии преступлений с участием членов народной дружин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 баллов за каждое раскрытое преступление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ведено в календарном году профилактических бесед с населением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151" w:leader="none"/>
                              </w:tabs>
                              <w:spacing w:lineRule="exact" w:line="317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 10 бесед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158" w:leader="none"/>
                              </w:tabs>
                              <w:spacing w:lineRule="exact" w:line="317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ыше 10 бесед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ичие публикаций в средствах массовой информации области, города о деятельности народной дружины (пресса, радио, телевидение, в том числе в сети Интернет) о работе народной дружин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балла за одн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убликацию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2" w:right="26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80" w:before="645" w:after="0"/>
        <w:ind w:left="320" w:hanging="0"/>
        <w:jc w:val="both"/>
        <w:rPr>
          <w:rFonts w:ascii="Arial" w:hAnsi="Arial" w:cs="Arial"/>
          <w:sz w:val="24"/>
          <w:szCs w:val="24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>Начальник управления по безопасности</w:t>
      </w:r>
    </w:p>
    <w:p>
      <w:pPr>
        <w:pStyle w:val="31"/>
        <w:shd w:fill="auto" w:val="clear"/>
        <w:tabs>
          <w:tab w:val="clear" w:pos="709"/>
          <w:tab w:val="left" w:pos="8092" w:leader="none"/>
        </w:tabs>
        <w:spacing w:lineRule="exact" w:line="280"/>
        <w:ind w:left="320" w:hanging="0"/>
        <w:jc w:val="both"/>
        <w:rPr>
          <w:rFonts w:ascii="Arial" w:hAnsi="Arial" w:cs="Arial"/>
          <w:sz w:val="24"/>
          <w:szCs w:val="24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И.В. Тарасов</w:t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basedOn w:val="Style10"/>
    <w:qFormat/>
    <w:rPr>
      <w:sz w:val="22"/>
      <w:szCs w:val="22"/>
      <w:lang w:bidi="ar-SA"/>
    </w:rPr>
  </w:style>
  <w:style w:type="character" w:styleId="3Sylfaen">
    <w:name w:val="Основной текст (3) + Sylfaen"/>
    <w:basedOn w:val="3"/>
    <w:qFormat/>
    <w:rPr>
      <w:rFonts w:ascii="Sylfaen" w:hAnsi="Sylfaen" w:cs="Sylfaen"/>
      <w:sz w:val="28"/>
      <w:szCs w:val="28"/>
    </w:rPr>
  </w:style>
  <w:style w:type="character" w:styleId="6">
    <w:name w:val="Основной текст (6)_"/>
    <w:basedOn w:val="Style10"/>
    <w:qFormat/>
    <w:rPr>
      <w:rFonts w:ascii="Impact" w:hAnsi="Impact" w:cs="Impact"/>
      <w:sz w:val="19"/>
      <w:szCs w:val="19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Sylfaen">
    <w:name w:val="Основной текст (2) + Sylfaen"/>
    <w:basedOn w:val="2"/>
    <w:qFormat/>
    <w:rPr>
      <w:rFonts w:ascii="Sylfaen" w:hAnsi="Sylfaen" w:cs="Sylfaen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overflowPunct w:val="true"/>
      <w:autoSpaceDE w:val="true"/>
      <w:spacing w:lineRule="exact" w:line="241"/>
      <w:jc w:val="center"/>
      <w:textAlignment w:val="auto"/>
    </w:pPr>
    <w:rPr>
      <w:kern w:val="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360" w:after="0"/>
      <w:textAlignment w:val="auto"/>
    </w:pPr>
    <w:rPr>
      <w:rFonts w:ascii="Impact" w:hAnsi="Impact" w:cs="Impact"/>
      <w:kern w:val="0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540"/>
      <w:textAlignment w:val="auto"/>
    </w:pPr>
    <w:rPr>
      <w:kern w:val="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44:00Z</dcterms:created>
  <dc:creator>blednova-el</dc:creator>
  <dc:description/>
  <cp:keywords/>
  <dc:language>en-US</dc:language>
  <cp:lastModifiedBy>blednova-el</cp:lastModifiedBy>
  <dcterms:modified xsi:type="dcterms:W3CDTF">2022-08-17T15:44:00Z</dcterms:modified>
  <cp:revision>2</cp:revision>
  <dc:subject/>
  <dc:title>РОССИЙСКАЯ ФЕДЕРАЦИЯ</dc:title>
</cp:coreProperties>
</file>