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прел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ярмароч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 хозяйствующих  субъектов  - 1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ученной заявкой от организатора                        ООО «БУАЛАТГРУПП» сельскохозяйственной ярмарки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. С включением сельскохозяйственной ярмарки «Подворье – 57» в  вышеуказанное постановлен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данной ярмароч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"/>
        <w:gridCol w:w="2131"/>
        <w:gridCol w:w="2252"/>
        <w:gridCol w:w="1680"/>
        <w:gridCol w:w="1873"/>
        <w:gridCol w:w="416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 мест организации ярмарочной торг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  <w:gridCol w:w="7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ачало: «22» марта 2021 года окончание: «02»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0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0, учтено частично: 0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 администрации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 Орла — начальник финанс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управ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И. Н. Кра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4-05T11:22:00Z</cp:lastPrinted>
  <dcterms:modified xsi:type="dcterms:W3CDTF">2021-04-05T08:22:00Z</dcterms:modified>
  <cp:revision>1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