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14 февраля 2024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Башкатова Ольга Владимировна</cp:lastModifiedBy>
  <cp:lastPrinted>2024-02-12T13:17:00Z</cp:lastPrinted>
  <dcterms:modified xsi:type="dcterms:W3CDTF">2024-02-12T10:18:00Z</dcterms:modified>
  <cp:revision>15</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