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объявленный на 26 июля 2017 года открытый аукцион по продаже составляющих муниципальную казну, находящихся в муниципальной собственности объектов недвижимости: нежилого здания общей площадью 948,6 кв.м. 2-этажное инв. № 54:401:002:010968160, лит.А,А1,А2,а2,а3, с земельным участком под кадастровым номером 57:25:0010308:5 общей площадью 5 771,7 кв.м, категория земель: земли населенных пунктов, разрешенное использование: детское дошкольное учреждение без ограничения количества детей, расположенных по адресу: Орловская область, г. Орёл, ул. Игнатова, д. 37 (лот № 1), признан несостоявшимся в связи с тем, что подана только одна заявка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1:00Z</dcterms:created>
  <dc:creator>ip102</dc:creator>
  <dc:description/>
  <cp:keywords/>
  <dc:language>en-US</dc:language>
  <cp:lastModifiedBy>ip102</cp:lastModifiedBy>
  <dcterms:modified xsi:type="dcterms:W3CDTF">2017-07-26T07:32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на 26 июля 2017 года открытый аукцион по продаже составляющих муниципальную казну, находящихся в муниципальной собственности объектов не</dc:title>
</cp:coreProperties>
</file>