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/>
      </w:pPr>
      <w:r>
        <w:rPr>
          <w:b/>
          <w:bCs/>
          <w:sz w:val="26"/>
          <w:szCs w:val="26"/>
        </w:rPr>
        <w:t>О РЕЗУЛЬТАТАХ ОБЩЕСТВЕННЫХ СЛУШАНИЙ</w:t>
      </w:r>
    </w:p>
    <w:p>
      <w:pPr>
        <w:pStyle w:val="Normal"/>
        <w:ind w:left="-540" w:right="43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публичного сервитута в отношении частей земельных участков с кадастровыми номерами 57:25:0010506:1; 57:25:0010511:15, расположенных в Советском районе по площади им. Ленина,1, площадью 4400кв.м, и по пер. Почтовому, площадью 50 кв.м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outlineLvl w:val="3"/>
        <w:rPr>
          <w:bCs/>
          <w:sz w:val="26"/>
          <w:szCs w:val="26"/>
        </w:rPr>
      </w:pPr>
      <w:r>
        <w:rPr>
          <w:sz w:val="26"/>
          <w:szCs w:val="26"/>
        </w:rPr>
        <w:t xml:space="preserve">г. Орёл    </w:t>
        <w:tab/>
        <w:t xml:space="preserve">                                                                                                22 декабря 2015г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9" w:before="10" w:after="0"/>
        <w:ind w:left="57" w:right="57"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Общественные слушания назначены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9" w:before="10" w:after="0"/>
        <w:ind w:left="57" w:right="57" w:firstLine="709"/>
        <w:jc w:val="both"/>
        <w:rPr/>
      </w:pPr>
      <w:r>
        <w:rPr>
          <w:sz w:val="26"/>
          <w:szCs w:val="26"/>
        </w:rPr>
        <w:t>1. Постановлением администрации города Орла от 13.11.2015 № 5068 «О назначении общественных слушаний об установлении публичного сервитута на земельный участок с кадастровым номером 57:25:0010506:1 по площади им.Ленина,1 площадью 4400кв.м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9" w:before="10" w:after="0"/>
        <w:ind w:left="57" w:right="57" w:firstLine="709"/>
        <w:jc w:val="both"/>
        <w:rPr/>
      </w:pPr>
      <w:r>
        <w:rPr>
          <w:sz w:val="26"/>
          <w:szCs w:val="26"/>
        </w:rPr>
        <w:t>2. Постановлением администрации города Орла от 13.11.2015 № 5069 «О назначении общественных слушаний об установлении публичного сервитута на земельный участок с кадастровым номером 57:25:0010511:15 по переулку Почтовому, площадью  50 кв.м».</w:t>
      </w:r>
    </w:p>
    <w:p>
      <w:pPr>
        <w:pStyle w:val="Normal"/>
        <w:ind w:left="57" w:right="57" w:firstLine="709"/>
        <w:jc w:val="both"/>
        <w:rPr/>
      </w:pPr>
      <w:r>
        <w:rPr>
          <w:b/>
          <w:sz w:val="26"/>
          <w:szCs w:val="26"/>
          <w:u w:val="single"/>
        </w:rPr>
        <w:t>Дата и место проведения общественных слушаний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22 декабря 2015г. большой зал администрации Советского района (г.Орел, ул. Октябрьская,30).</w:t>
      </w:r>
    </w:p>
    <w:p>
      <w:pPr>
        <w:pStyle w:val="Normal"/>
        <w:ind w:left="57" w:right="57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ы общественные слушания </w:t>
      </w:r>
      <w:r>
        <w:rPr>
          <w:bCs/>
          <w:sz w:val="26"/>
          <w:szCs w:val="26"/>
        </w:rPr>
        <w:t xml:space="preserve">по вопросу </w:t>
      </w:r>
      <w:r>
        <w:rPr>
          <w:sz w:val="26"/>
          <w:szCs w:val="26"/>
        </w:rPr>
        <w:t>установления публичного сервитута в отношении частей земельных участков с кадастровыми номерами 57:25:0010506:1; 57:25:0010511:15, расположенных в Советском районе по площади им. Ленина,1, площадью 4400кв.м, и по пер. Почтовому, площадью 50 кв.м., для проведения реконструкции линейного объекта – автодороги по ул. М.Горького, находящиеся в собственности субъект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57" w:right="57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огласно протоколу от 22.12.2015г. </w:t>
      </w:r>
      <w:r>
        <w:rPr>
          <w:color w:val="000000"/>
          <w:sz w:val="26"/>
          <w:szCs w:val="26"/>
        </w:rPr>
        <w:t>в общественных слушаниях приняли участие 9 человек (реестр участников общественных слушаний прилагается).</w:t>
      </w:r>
    </w:p>
    <w:p>
      <w:pPr>
        <w:pStyle w:val="Normal"/>
        <w:ind w:left="57" w:right="57" w:firstLine="680"/>
        <w:jc w:val="both"/>
        <w:rPr/>
      </w:pPr>
      <w:r>
        <w:rPr>
          <w:sz w:val="26"/>
          <w:szCs w:val="26"/>
        </w:rPr>
        <w:t>Участники общественных слушаний единогласно проголосовали за установление публичного сервитута в отношении частей земельных участков с кадастровыми номерами 57:25:0010506:1; 57:25:0010511:15, расположенных в Советском районе по площади им. Ленина,1, площадью 4400кв.м, и по пер. Почтовому, площадью 50 кв.м., для проведения реконструкции линейного объекта – автодороги по ул. М.Горького.</w:t>
      </w:r>
    </w:p>
    <w:p>
      <w:pPr>
        <w:pStyle w:val="Normal"/>
        <w:ind w:left="57" w:right="57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50" w:after="15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25" w:after="225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41:00Z</dcterms:created>
  <dc:creator>Specialist</dc:creator>
  <dc:description/>
  <cp:keywords/>
  <dc:language>en-US</dc:language>
  <cp:lastModifiedBy>Specialist</cp:lastModifiedBy>
  <cp:lastPrinted>2015-12-23T13:57:00Z</cp:lastPrinted>
  <dcterms:modified xsi:type="dcterms:W3CDTF">2015-12-23T14:34:00Z</dcterms:modified>
  <cp:revision>3</cp:revision>
  <dc:subject/>
  <dc:title>ЗАКЛЮЧЕНИЕ </dc:title>
</cp:coreProperties>
</file>