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 w:before="0" w:after="0"/>
        <w:rPr>
          <w:rStyle w:val="2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7 ноября 2020г. </w:t>
        <w:tab/>
        <w:tab/>
        <w:tab/>
        <w:tab/>
        <w:tab/>
        <w:tab/>
        <w:tab/>
        <w:tab/>
        <w:tab/>
        <w:t>№ 4466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26.12.2019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672 «Об определении на 2020 год рабочих мест для лиц, осужденных к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равительным работам»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 основании статьи 50 Уголовного кодекса Российской Федерации, учитывая обращение ФКУ УИИ УФСИН России по Орловской области (филиал по Железнодорожному району г. Орла) от 2 ноября 2020 г, № 58/ТО/31/12-1773, в целях увеличения количества рабочих мест для отбывания исправительных работ, назначенных осужденным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4" w:leader="none"/>
        </w:tabs>
        <w:spacing w:lineRule="auto" w:line="240" w:before="0" w:after="0"/>
        <w:ind w:left="0" w:firstLine="9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риложение «Перечень рабочих мест для лиц, осужденных к исправительным работам, на 2020 год» к постановлению администрации города Орла от 26.12.2019 № 5672 «Об определении на 2020 год рабочих мест для лиц, осужденных к исправительным работам», дополнив его пунктом следующего содержа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4" w:leader="none"/>
        </w:tabs>
        <w:spacing w:lineRule="auto" w:line="240" w:before="0" w:after="0"/>
        <w:ind w:left="0" w:firstLine="9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30.10.2020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36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5990"/>
                              <w:gridCol w:w="2869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яемое количество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АМАМА»,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2028, г. Орел, ул. Салтыкова-Щедрина, д. 34,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м. 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07.35pt;mso-wrap-distance-left:0pt;mso-wrap-distance-right:0pt;mso-wrap-distance-top:0pt;mso-wrap-distance-bottom:0pt;margin-top:0.05pt;mso-position-vertical-relative:text;margin-left: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5990"/>
                        <w:gridCol w:w="2869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и адрес организации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деляемое количество рабочих мес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АМАМА»,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2028, г. Орел, ул. Салтыкова-Щедрина, д. 34,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м. 2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64" w:leader="none"/>
        </w:tabs>
        <w:spacing w:lineRule="auto" w:line="240" w:before="0" w:after="0"/>
        <w:ind w:left="0" w:firstLine="9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87" w:leader="none"/>
        </w:tabs>
        <w:spacing w:lineRule="auto" w:line="240" w:before="0" w:after="0"/>
        <w:ind w:left="0" w:firstLine="9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И.Н. Краличева.</w:t>
      </w:r>
    </w:p>
    <w:p>
      <w:pPr>
        <w:pStyle w:val="22"/>
        <w:shd w:fill="auto" w:val="clear"/>
        <w:tabs>
          <w:tab w:val="clear" w:pos="720"/>
          <w:tab w:val="left" w:pos="7739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7739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48" w:right="396" w:gutter="0" w:header="0" w:top="1085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3" w:before="72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2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5:00Z</dcterms:modified>
  <cp:revision>2</cp:revision>
  <dc:subject/>
  <dc:title/>
</cp:coreProperties>
</file>