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5.02.2015г.  аукцион на право заключения договора аренды  земельного участка, расположенного по адресу: Орловская область,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-н Железнодорожный, ш. Залегощенское, участок 2а, кадастровый номер 57:25:0031130:14, площадью 6600 кв.м., разрешенное использование: питомники и оранжереи садово-паркового хозяйства, проведение которого было назначено на 01.03.2016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2-24T17:45:00Z</cp:lastPrinted>
  <dcterms:modified xsi:type="dcterms:W3CDTF">2016-02-25T14:23:00Z</dcterms:modified>
  <cp:revision>16</cp:revision>
  <dc:subject/>
  <dc:title/>
</cp:coreProperties>
</file>