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b/>
          <w:b/>
          <w:caps/>
          <w:sz w:val="1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10"/>
          <w:szCs w:val="20"/>
          <w:lang w:val="ru-RU"/>
        </w:rPr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08.2017                                                                  № 115-П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lang w:val="ru-RU"/>
        </w:rPr>
        <w:t xml:space="preserve">г. </w:t>
      </w:r>
      <w:r>
        <w:rPr/>
        <w:t>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 57:25:0020608:4 по ул. Скульптурной, 13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608:4 по    ул. Скульптурной, 13,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в городе Орле по вопросам: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lang w:val="ru-RU"/>
        </w:rPr>
        <w:t>1.1. Предоставление разрешения на условно разрешенный вид использования земельного участка - индивидуальный жилой дом (код 1.110) площадью 1401 кв. м, кадастровый номер 57:25:0020608:4, расположенного по адресу: город Орёл, по ул. Скульптурная, 13.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расположенного по адресу: город Орёл, по ул. Скульптурная, 13, в части отступов от границ земельного участка с юго-восточной стороны на расстоянии 3 м, с юго-западной стороны на расстоянии 0,6 м, с северо-западной стороны на расстоянии 5,2 м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пределить дату публичных слушаний на 01 сентября 2017 года в 17-20 в малом зале территориального управления по Заводскому району администрации города Орла (ул. 1-я Посадская, 14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 мэра города Орла</w:t>
        <w:tab/>
        <w:tab/>
        <w:tab/>
        <w:tab/>
        <w:tab/>
        <w:tab/>
        <w:t xml:space="preserve">    </w:t>
        <w:tab/>
        <w:tab/>
        <w:t>В.В. Негин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1:00Z</dcterms:created>
  <dc:creator>ШлыковаЛА</dc:creator>
  <dc:description/>
  <cp:keywords/>
  <dc:language>en-US</dc:language>
  <cp:lastModifiedBy>trakhinina-zhv</cp:lastModifiedBy>
  <dcterms:modified xsi:type="dcterms:W3CDTF">2017-08-17T09:32:00Z</dcterms:modified>
  <cp:revision>6</cp:revision>
  <dc:subject/>
  <dc:title/>
</cp:coreProperties>
</file>