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3/0605-ГС от 30 ноября 2017 года, № 39/0699-ГС от 26 апреля 2018 года, распоряжения от 24.05.2018 № 305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ind w:left="0" w:right="0" w:firstLine="851"/>
        <w:rPr>
          <w:b/>
          <w:b/>
          <w:bCs/>
          <w:szCs w:val="28"/>
        </w:rPr>
      </w:pPr>
      <w:r>
        <w:rPr>
          <w:b/>
          <w:bCs/>
          <w:szCs w:val="28"/>
        </w:rPr>
        <w:t>04 июля 2018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left="0" w:right="0" w:firstLine="851"/>
        <w:jc w:val="both"/>
        <w:rPr/>
      </w:pPr>
      <w:r>
        <w:rPr>
          <w:rStyle w:val="21"/>
          <w:b/>
          <w:sz w:val="28"/>
          <w:szCs w:val="28"/>
        </w:rPr>
        <w:t>лот № 1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пакет акций Акционерного общества Магазин «Оптика № 2» (100% уставного капитала), состоящего из 821 обыкновенной именной акции.</w:t>
      </w:r>
    </w:p>
    <w:p>
      <w:pPr>
        <w:pStyle w:val="Normal"/>
        <w:tabs>
          <w:tab w:val="clear" w:pos="720"/>
          <w:tab w:val="left" w:pos="709" w:leader="none"/>
        </w:tabs>
        <w:ind w:left="0" w:right="115" w:firstLine="851"/>
        <w:jc w:val="both"/>
        <w:rPr/>
      </w:pPr>
      <w:r>
        <w:rPr>
          <w:sz w:val="28"/>
          <w:szCs w:val="28"/>
        </w:rPr>
        <w:t xml:space="preserve">Почтовый адрес и местонахождение общества: Российская Федерация, Орловская область, 302028, г. Орел, Бульвар Победы, д. 1. </w:t>
      </w:r>
    </w:p>
    <w:p>
      <w:pPr>
        <w:pStyle w:val="24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акета акций установлена в размере 1 032 428,00 (Один миллион тридцать две тысячи четыреста двадцать восемь) руб.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шаг аукциона – 30 000,00 (Тридцать тысяч) руб.</w:t>
      </w:r>
    </w:p>
    <w:p>
      <w:pPr>
        <w:pStyle w:val="Style15"/>
        <w:ind w:left="0" w:righ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ставный капитал Общества равен 821 000,00 (Восемьсот двадцать одна тысяча)</w:t>
      </w:r>
      <w:r>
        <w:rPr>
          <w:rFonts w:cs="Times New Roman" w:ascii="Times New Roman" w:hAnsi="Times New Roman"/>
          <w:color w:val="000000"/>
          <w:sz w:val="24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уб. и составляется из номинальной стоимости 821 (Восемьсот двадцать одной) обыкновенной именной акции номинальной стоимостью 1000,00 (Одна тысяча) руб. каждая.</w:t>
      </w:r>
    </w:p>
    <w:p>
      <w:pPr>
        <w:pStyle w:val="Style15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деятельности общества – изготовление, ремонт и реализация очковой оптики; подбор и реализация контактных линз и предметов по уходу за ними; реализация лекарственных средств и изделий медицинского назначения; обеспечение населения перевязочными материалами, дезинфекционными средствами, предметами санитарии, гигиены и ухода за больными; торговля медицинскими инструментами; торговля средствами косметики; оказание медико-социальных услуг. </w:t>
      </w:r>
    </w:p>
    <w:p>
      <w:pPr>
        <w:pStyle w:val="Normal"/>
        <w:shd w:fill="FFFFFF" w:val="clear"/>
        <w:spacing w:lineRule="auto" w:line="228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хозяйствующих субъектов, имеющих долю на рынке определенного товара более 35 процентов, АО </w:t>
      </w:r>
      <w:r>
        <w:rPr>
          <w:color w:val="000000"/>
          <w:spacing w:val="2"/>
          <w:sz w:val="28"/>
          <w:szCs w:val="28"/>
        </w:rPr>
        <w:t>Магазин «Оптика №2»</w:t>
      </w:r>
      <w:r>
        <w:rPr>
          <w:sz w:val="28"/>
          <w:szCs w:val="28"/>
        </w:rPr>
        <w:t xml:space="preserve"> не значится.</w:t>
      </w:r>
    </w:p>
    <w:p>
      <w:pPr>
        <w:pStyle w:val="Normal"/>
        <w:tabs>
          <w:tab w:val="clear" w:pos="720"/>
          <w:tab w:val="left" w:pos="330" w:leader="none"/>
          <w:tab w:val="left" w:pos="199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бщества размещалась на сайте «Интерфакс– Центр раскрытия корпоративной информации» в сети Интернет, в настоящее время – на сайте «Федресурс» в сети Интернет.</w:t>
      </w:r>
    </w:p>
    <w:p>
      <w:pPr>
        <w:pStyle w:val="Style15"/>
        <w:ind w:left="0" w:right="0" w:firstLine="85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ъекты недвижимого имущества и земельные участки за обществом не числятс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ающих в обществе за 2017 год составила 8 человек. </w:t>
      </w:r>
    </w:p>
    <w:p>
      <w:pPr>
        <w:pStyle w:val="Style15"/>
        <w:ind w:left="0" w:right="0" w:firstLine="85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бществом заключен договор № 04254 от 16 мая 2016 года аренды нежилого помещения, расположенного по адресу: г. Орёл, Бульвар Победы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. 1, пом. 201, общей площадью 122,5 кв.м., этаж 1, сроком по 23 мая 2021 года, годовая арендная плата составляет 883 470,00 руб. в год с учетом НДС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Стоимость чистых активов по состоянию на 01.01.2018г. составила </w:t>
      </w:r>
      <w:r>
        <w:rPr>
          <w:color w:val="000000"/>
          <w:sz w:val="28"/>
          <w:szCs w:val="28"/>
          <w:lang w:val="en-US" w:eastAsia="en-US"/>
        </w:rPr>
        <w:br w:type="textWrapping" w:clear="all"/>
      </w:r>
      <w:r>
        <w:rPr>
          <w:sz w:val="28"/>
          <w:szCs w:val="28"/>
        </w:rPr>
        <w:t>651 тыс. рублей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За 2017 год по данным бухгалтерской отчетности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внеоборотные активы: 46 тыс.руб.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оборотные активы: 1 928 тыс.руб.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уставный капитал: 821 тыс.руб.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нераспределенная прибыль (непокрытый убыток): (297) тыс.руб.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краткосрочные обязательства: 1 323 тыс.руб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firstLine="851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лот № 2:</w:t>
      </w:r>
      <w:r>
        <w:rPr>
          <w:sz w:val="28"/>
          <w:szCs w:val="28"/>
        </w:rPr>
        <w:t xml:space="preserve"> пакет акций Акционерного общества «Магазин оптики № 5» (100% уставного капитала), состоящего из 993 обыкновенной именной акции.</w:t>
      </w:r>
    </w:p>
    <w:p>
      <w:pPr>
        <w:pStyle w:val="Normal"/>
        <w:tabs>
          <w:tab w:val="clear" w:pos="720"/>
          <w:tab w:val="left" w:pos="709" w:leader="none"/>
        </w:tabs>
        <w:ind w:left="0" w:right="115" w:firstLine="851"/>
        <w:jc w:val="both"/>
        <w:rPr/>
      </w:pPr>
      <w:r>
        <w:rPr>
          <w:sz w:val="28"/>
          <w:szCs w:val="28"/>
        </w:rPr>
        <w:t>Почтовый адрес и местонахождение общества: Российская Федерация,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 xml:space="preserve">Орловская область, 302027, г. Орел, ул. Приборостроительная, д. 42. </w:t>
      </w:r>
    </w:p>
    <w:p>
      <w:pPr>
        <w:pStyle w:val="Normal"/>
        <w:tabs>
          <w:tab w:val="clear" w:pos="720"/>
          <w:tab w:val="left" w:pos="709" w:leader="none"/>
        </w:tabs>
        <w:ind w:left="0" w:right="115" w:firstLine="851"/>
        <w:jc w:val="both"/>
        <w:rPr/>
      </w:pPr>
      <w:r>
        <w:rPr>
          <w:sz w:val="28"/>
          <w:szCs w:val="28"/>
        </w:rPr>
        <w:t>Начальная цена пакета акций Акционерного общества «Магазин оптики № 5» установлена в размере 2 600 223,00 (Два миллиона шестьсот тысяч двести двадцать три) руб., шаг аукциона – 60 000,00 (Шестьдесят тысяч) руб.</w:t>
      </w:r>
    </w:p>
    <w:p>
      <w:pPr>
        <w:pStyle w:val="Style15"/>
        <w:spacing w:lineRule="auto" w:line="252"/>
        <w:ind w:left="0" w:righ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ставный капитал Общества равен 993 000,00 (Девятьсят девяносто три тысячи) руб. и составляется из номинальной стоимости 993 (Девятьсот девяносто трех) обыкновенных именных акций номинальной стоимостью 1 000,00 (Одна тысяча) руб. каждая.</w:t>
      </w:r>
    </w:p>
    <w:p>
      <w:pPr>
        <w:pStyle w:val="Style15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общества – изготовление, ремонт и реализация коррегирующих очков; реализация лекарственных средств и изделий медицинского назначения, кроме наркотических, психотропных средств, их прекурсоров, ядовитых и сильнодействующих веществ; продажа очковой оптики, аксессуаров к очкам, контактных линз и средств по уходу за ними; оказание услуг по подбору коррегирующих очков и контактных линз; торговля медицинскими инструментами; торговля средствами и предметами аетеринарного назначения; торговля препаратами лечебного, детского, диетического питания; торговля средствами косметики; заготовки и реализация лекарственного растительного сырья и фитотерапевтических препаратов; организация фитобаров; оказание консультативных и информационных услуг; реализация справочно-информационной фармацевтической и другой литературы; торговля сопутствующими предметами народного потребления; участие в благотворительной деятельности; оказание платных услуг за прием заказов от населения на изготовление и доставку очков на дом; выездная торговля изделиями очковой оптики и сопутствующими товарами.</w:t>
      </w:r>
    </w:p>
    <w:p>
      <w:pPr>
        <w:pStyle w:val="Normal"/>
        <w:shd w:fill="FFFFFF" w:val="clear"/>
        <w:spacing w:lineRule="auto" w:line="228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хозяйствующих субъектов, имеющих долю на рынке определенного товара более 35 процентов, </w:t>
      </w:r>
      <w:r>
        <w:rPr>
          <w:color w:val="000000"/>
          <w:spacing w:val="2"/>
          <w:sz w:val="28"/>
          <w:szCs w:val="28"/>
        </w:rPr>
        <w:t xml:space="preserve">АО </w:t>
      </w:r>
      <w:r>
        <w:rPr>
          <w:bCs/>
          <w:sz w:val="28"/>
          <w:szCs w:val="28"/>
        </w:rPr>
        <w:t xml:space="preserve">«Магазин оптики №5» </w:t>
      </w:r>
      <w:r>
        <w:rPr>
          <w:sz w:val="28"/>
          <w:szCs w:val="28"/>
        </w:rPr>
        <w:t>не значится.</w:t>
      </w:r>
    </w:p>
    <w:p>
      <w:pPr>
        <w:pStyle w:val="Normal"/>
        <w:tabs>
          <w:tab w:val="clear" w:pos="720"/>
          <w:tab w:val="left" w:pos="330" w:leader="none"/>
          <w:tab w:val="left" w:pos="199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бщества размещалась на сайте «Интерфакс– Центр раскрытия корпоративной информации» в сети Интернет, в настоящее время – на сайте «Федресурс» в сети Интернет.</w:t>
      </w:r>
    </w:p>
    <w:p>
      <w:pPr>
        <w:pStyle w:val="Style15"/>
        <w:ind w:left="0" w:right="0" w:firstLine="85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ъекты недвижимого имущества и земельные участки за обществом не числятс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ающих в обществе за 2017 год составила 11 человек. </w:t>
      </w:r>
    </w:p>
    <w:p>
      <w:pPr>
        <w:pStyle w:val="Style15"/>
        <w:ind w:left="0" w:right="0" w:firstLine="85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ществом заключен договор № 0967 от 24 июля 2015 года аренды нежилого помещения, расположенного по адресу: г. Орёл, ул. Приборостроительная, д. 42, пом. 67, общей площадью 106,3 кв.м., этаж 1, сроком по 28 июля 2020 года, годовая арендная плата составляет 586 776,00 руб. в год с учетом НДС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по состоянию на 01.01.2018г. составила                 1 650 тыс. рублей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За 2017 год по данным бухгалтерской отчетности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оборотные активы: 178 тыс.руб.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оборотные активы: 2 665 тыс.руб.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ный капитал: 993 тыс.руб.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распределенная прибыль (непокрытый убыток): 476 тыс.руб.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краткосрочные обязательства: 1 193 тыс. руб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 КБК 16311402043040000410. Назначение платежа: задаток за участие в аукционе по продаже объекта муниципальной собственности (с указанием даты торгов, номера лота и адреса объекта недвижимости)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27 июня 2018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Форма оплаты - единовременная, денежная в течение 8 рабочих дней после заключения договора купли-продажи. Договор купли-продажи заключается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Покупателями могут быть любые физические и юридические лица, за исключением: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 декабря 2001 г. № 178-ФЗ «О приватизации государственного и муниципального имущества»</w:t>
      </w:r>
      <w:r>
        <w:rPr>
          <w:szCs w:val="28"/>
        </w:rPr>
        <w:t>;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bookmarkStart w:id="0" w:name="dst100663"/>
      <w:bookmarkEnd w:id="0"/>
      <w:r>
        <w:rPr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bookmarkStart w:id="1" w:name="dst100664"/>
      <w:bookmarkEnd w:id="1"/>
      <w:r>
        <w:rPr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bookmarkStart w:id="2" w:name="dst100665"/>
      <w:bookmarkEnd w:id="2"/>
      <w:r>
        <w:rPr>
          <w:szCs w:val="28"/>
        </w:rPr>
        <w:t>Акционерные общества не могут являться покупателями своих акций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Понятия "группа лиц" и "контроль" используются в значениях, указанных соответственно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61763/6216ed1750c4bef4601d5a9d3a2762cf6763ba2c/" \l "dst28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ях 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и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61763/75fad2ba0bd186dad16ff04a2efe55ae3f9ff7e6/" \l "dst3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26 июля 2006 года N 135-ФЗ "О защите конкуренции".</w:t>
      </w:r>
    </w:p>
    <w:p>
      <w:pPr>
        <w:pStyle w:val="211"/>
        <w:spacing w:lineRule="auto" w:line="240"/>
        <w:ind w:left="0" w:right="0" w:firstLine="851"/>
        <w:rPr/>
      </w:pPr>
      <w:bookmarkStart w:id="3" w:name="dst100666"/>
      <w:bookmarkEnd w:id="3"/>
      <w:r>
        <w:rPr>
          <w:szCs w:val="28"/>
        </w:rPr>
        <w:t>Определение участников аукциона – 29 июня 2018 год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25  мая  2018 года  по</w:t>
      </w:r>
      <w:r>
        <w:rPr>
          <w:bCs/>
          <w:sz w:val="28"/>
          <w:szCs w:val="28"/>
        </w:rPr>
        <w:t xml:space="preserve"> 25 июня 2018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/>
      </w:pPr>
      <w:r>
        <w:rPr>
          <w:b/>
        </w:rPr>
        <w:t>04 июля 2018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________________________________________ от «___» 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</w:t>
      </w:r>
      <w:r>
        <w:rPr>
          <w:rFonts w:cs="Peterburg;Times New Roman"/>
        </w:rPr>
        <w:t>8 рабочих</w:t>
      </w:r>
      <w:r>
        <w:rPr>
          <w:rFonts w:cs="Peterburg;Times New Roman" w:ascii="Peterburg;Times New Roman" w:hAnsi="Peterburg;Times New Roman"/>
        </w:rPr>
        <w:t xml:space="preserve">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ind w:left="0" w:right="0" w:hanging="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5:00Z</dcterms:created>
  <dc:creator>priv1</dc:creator>
  <dc:description/>
  <cp:keywords/>
  <dc:language>en-US</dc:language>
  <cp:lastModifiedBy>ip102</cp:lastModifiedBy>
  <cp:lastPrinted>2018-05-24T11:02:00Z</cp:lastPrinted>
  <dcterms:modified xsi:type="dcterms:W3CDTF">2018-05-25T06:28:00Z</dcterms:modified>
  <cp:revision>4</cp:revision>
  <dc:subject/>
  <dc:title>Комитет по управлению муниципальным имуществом города Орла сообщает о проведении:</dc:title>
</cp:coreProperties>
</file>