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rPr>
          <w:caps/>
          <w:color w:val="000000"/>
        </w:rPr>
      </w:pPr>
      <w:r>
        <w:rPr>
          <w:b w:val="false"/>
          <w:bCs/>
          <w:color w:val="000000"/>
          <w:szCs w:val="24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bCs/>
          <w:caps/>
          <w:color w:val="000000"/>
          <w:spacing w:val="-12"/>
          <w:sz w:val="24"/>
          <w:szCs w:val="24"/>
        </w:rPr>
      </w:pPr>
      <w:r>
        <w:rPr>
          <w:caps/>
          <w:color w:val="000000"/>
        </w:rPr>
        <w:t>орловская область</w:t>
      </w:r>
    </w:p>
    <w:p>
      <w:pPr>
        <w:pStyle w:val="Heading1"/>
        <w:rPr>
          <w:bCs/>
          <w:smallCaps/>
          <w:color w:val="000000"/>
          <w:spacing w:val="12"/>
          <w:sz w:val="32"/>
          <w:szCs w:val="32"/>
        </w:rPr>
      </w:pPr>
      <w:r>
        <w:rPr>
          <w:b w:val="false"/>
          <w:bCs/>
          <w:caps/>
          <w:color w:val="000000"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color w:val="000000"/>
          <w:sz w:val="4"/>
          <w:szCs w:val="4"/>
        </w:rPr>
      </w:pPr>
      <w:r>
        <w:rPr>
          <w:bCs/>
          <w:smallCaps/>
          <w:color w:val="000000"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sz w:val="28"/>
          <w:szCs w:val="28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3</w:t>
        <w:tab/>
        <w:t xml:space="preserve">      </w:t>
        <w:tab/>
        <w:t xml:space="preserve">                                                       №2014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зъятии для муниципальных нужд земельного участка</w:t>
      </w:r>
    </w:p>
    <w:p>
      <w:pPr>
        <w:pStyle w:val="Normal"/>
        <w:widowControl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57:25:0040218:1722, площадью 63 кв.м</w:t>
      </w:r>
    </w:p>
    <w:p>
      <w:pPr>
        <w:pStyle w:val="Normal"/>
        <w:widowControl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тем обмена на земельный участок с кадастровым номером</w:t>
      </w:r>
    </w:p>
    <w:p>
      <w:pPr>
        <w:pStyle w:val="Normal"/>
        <w:widowControl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7:25:0040218:1720, площадью 63 кв.м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я муниципального казенного учреждения «Объединенный муниципальный заказчик», общества с ограниченной ответственностью «Специализированный застройщик «АльфаСтрой», руководствуясь </w:t>
      </w:r>
      <w:hyperlink r:id="rId2">
        <w:r>
          <w:rPr>
            <w:rStyle w:val="InternetLink"/>
            <w:sz w:val="28"/>
            <w:szCs w:val="28"/>
            <w:u w:val="none"/>
          </w:rPr>
          <w:t>статьями 1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none"/>
          </w:rPr>
          <w:t>39.21</w:t>
        </w:r>
      </w:hyperlink>
      <w:r>
        <w:rPr>
          <w:sz w:val="28"/>
          <w:szCs w:val="28"/>
        </w:rPr>
        <w:t xml:space="preserve">, 39.22, </w:t>
      </w:r>
      <w:r>
        <w:rPr>
          <w:rStyle w:val="InternetLink"/>
          <w:sz w:val="28"/>
          <w:szCs w:val="28"/>
          <w:u w:val="none"/>
        </w:rPr>
        <w:t xml:space="preserve">56.2, 56.3, 56.6, 56.7 </w:t>
      </w:r>
      <w:r>
        <w:rPr>
          <w:sz w:val="28"/>
          <w:szCs w:val="28"/>
        </w:rPr>
        <w:t xml:space="preserve">Земельного кодекса Российской Федерации, </w:t>
      </w:r>
      <w:hyperlink r:id="rId4">
        <w:r>
          <w:rPr>
            <w:rStyle w:val="InternetLink"/>
            <w:sz w:val="28"/>
            <w:szCs w:val="28"/>
            <w:u w:val="none"/>
          </w:rPr>
          <w:t>статьями 23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u w:val="none"/>
          </w:rPr>
          <w:t>279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u w:val="none"/>
          </w:rPr>
          <w:t>281</w:t>
        </w:r>
      </w:hyperlink>
      <w:r>
        <w:rPr>
          <w:sz w:val="28"/>
          <w:szCs w:val="28"/>
        </w:rPr>
        <w:t xml:space="preserve"> Гражданского кодекса Российской Федерации, Генеральным планом городского округа «Город Орел», утвержденным решением Орловского городского Совета народных депутатов от 28.02.2008 № 29/425-ГС, постановлением администрации города  Орла от 28.05.2013 № 2323 «Об утверждении документации по </w:t>
      </w:r>
      <w:r>
        <w:rPr>
          <w:rFonts w:eastAsia="Times New Roman" w:cs="Times New Roman"/>
          <w:kern w:val="2"/>
          <w:sz w:val="28"/>
          <w:szCs w:val="28"/>
          <w:lang w:eastAsia="en-US" w:bidi="ar-SA"/>
        </w:rPr>
        <w:t xml:space="preserve">планировке территории, ограниченной полосой отвода железной дороги, пер. Керамический, </w:t>
        <w:br/>
        <w:t xml:space="preserve">ул. Михалицына, домовладениями № 37 и № 57 по Московскому шоссе, </w:t>
        <w:br/>
        <w:t>ул. Электровозная, ул. Тульская и Московским шоссе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57:25:0040218:1720, расположенный по адресу: Российская Федерация, Орловская область, городской округ город Орёл, город Орёл, пер. Артельный, с «Улично-дорожная сеть» (код 12.0.1) на вид разрешенного использования «Многоэтажная жилая застройка (высотная застройка)» (код 2.6)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с кадастровым номером 57:25:0040218:1722, площадью 63 кв.м, с видом разрешенного использования «Многоквартирная жилая застройка (высотная застройка)», расположенный по адресу: Российская Федерация, Орловская область, городской округ город Орёл, город Орёл, Московское шоссе, принадлежащий на праве собственности обществу с ограниченной ответственностью «Специализированный застройщик «АльфаСтрой», путем обмена на земельный участок с кадастровым номером 57:25:0040218:1720, площадью 63 кв.м., </w:t>
        <w:br/>
        <w:t>с видом разрешенного использования «Многоэтажная жилая застройка (высотная застройка)», расположенный по адресу: Российская Федерация, Орловская область, городской округ город Орёл, город Орёл, пер. Артельный, государственная собственность на который не разграничена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57:25:0040218:1722 расположен объект «Автомобильная дорога с кадастровым номером 57:25:0000000:5986 по пер. Артельный в г. Орле», капитальный ремонт которого осуществляется в соответствии с ведомственной целевой программой города Орла «Муниципальная адресная инвестиционная программа на 2022 - 2026 годы», утвержденной постановлением администрации города Орла от 14.04.2021 № 1416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: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оизвести оценку земельных участков: с кадастровым номером 57:25:0040218:1720, местоположением: Российская Федерация, Орловская область, городской округ город Орёл, город Орёл, пер. Артельный, и с кадастровым номером 57:25:0040218:1722,</w:t>
      </w:r>
      <w:r>
        <w:rPr/>
        <w:t xml:space="preserve"> </w:t>
      </w:r>
      <w:r>
        <w:rPr>
          <w:sz w:val="28"/>
          <w:szCs w:val="28"/>
        </w:rPr>
        <w:t>местоположением:  Российская Федерация, Орловская область, городской округ город Орёл, город Орёл, Московское шоссе, для установления их рыночной стоимости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ключить с обществом с ограниченной ответственностью «Специализированный застройщик «АльфаСтрой» договор мены земельных участков, указанных в пункте 2 настоящего постановления соответствии с требованиями действующего законодательства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регистрировать в Управлении Федеральной службы государственной регистрации, кадастра и картографии по Орловской области право муниципальной собственности на земельный участок с кадастровым номером 57:25:0040218:1722, местоположением: Российская Федерация, Орловская область, городской округ город Орёл, город Орёл, Московское шоссе, и право собственности ООО «Специализированный застройщик «АльфаСтрой» на земельный участок с кадастровым номером 57:25:0040218:1720, местоположением: Российская Федерация, Орловская область, городской округ город Орёл, город Орёл, Московское шоссе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Управлению по взаимодействию со средствами массовой информации </w:t>
        <w:br/>
        <w:t>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в течение десяти дней со дня его принятия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.</w:t>
      </w:r>
    </w:p>
    <w:p>
      <w:pPr>
        <w:pStyle w:val="Standard"/>
        <w:bidi w:val="0"/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sz w:val="28"/>
          <w:szCs w:val="28"/>
          <w:lang w:val="ru-RU"/>
        </w:rPr>
        <w:tab/>
        <w:t xml:space="preserve">5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 и на заместителя Мэра города Орла А.В. Степан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textAlignment w:val="baseline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 xml:space="preserve">                                                                        Ю.Н. Пара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53E20AC1A6A6C55955B6A8470087E763FD444457E59C5494AA5CFB66ED8DF8E53B7AC05CD2CB5z2Y8N" TargetMode="External"/><Relationship Id="rId3" Type="http://schemas.openxmlformats.org/officeDocument/2006/relationships/hyperlink" Target="consultantplus://offline/ref=2FD53E20AC1A6A6C55955B6A8470087E763FD444457E59C5494AA5CFB66ED8DF8E53B7AC05CD28B8z2Y5N" TargetMode="External"/><Relationship Id="rId4" Type="http://schemas.openxmlformats.org/officeDocument/2006/relationships/hyperlink" Target="consultantplus://offline/ref=2FD53E20AC1A6A6C55955B6A8470087E763ED048417E59C5494AA5CFB66ED8DF8E53B7AC05CC2EB9z2YCN" TargetMode="External"/><Relationship Id="rId5" Type="http://schemas.openxmlformats.org/officeDocument/2006/relationships/hyperlink" Target="consultantplus://offline/ref=2FD53E20AC1A6A6C55955B6A8470087E763ED048417E59C5494AA5CFB66ED8DF8E53B7AC05CC28BFz2YEN" TargetMode="External"/><Relationship Id="rId6" Type="http://schemas.openxmlformats.org/officeDocument/2006/relationships/hyperlink" Target="consultantplus://offline/ref=2FD53E20AC1A6A6C55955B6A8470087E763ED048417E59C5494AA5CFB66ED8DF8E53B7AC05CC28B8z2Y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4:00Z</dcterms:created>
  <dc:creator>Мария</dc:creator>
  <dc:description/>
  <dc:language>en-US</dc:language>
  <cp:lastModifiedBy>Пользователь Windows</cp:lastModifiedBy>
  <cp:lastPrinted>2023-04-21T17:42:00Z</cp:lastPrinted>
  <dcterms:modified xsi:type="dcterms:W3CDTF">2023-04-21T14:44:00Z</dcterms:modified>
  <cp:revision>15</cp:revision>
  <dc:subject/>
  <dc:title/>
</cp:coreProperties>
</file>