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в законодательстве об исполнительном производстве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 Федеральный закон № 12-ФЗ от 21.02.2019 «О внесении изменений в Федеральный закон «Об исполнительном производстве» которым определено, что взыскание по исполнительным листам не может быть обращено на денежные выплаты социального характера, в том числе средства, выделенные гражданам, пострадавшим в результате чрезвычайных ситуаций, в качестве единовременной материальной помощи и/или финансовой помощи, в связи с утратой имущества первой необходимости и (или) в качестве единовременного пособия членам семей граждан, погибших (умерших) в результате ЧС, и гражданам, здоровью которых причинен вред различной степени тяже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Admin</dc:creator>
  <dc:description/>
  <cp:keywords/>
  <dc:language>en-US</dc:language>
  <cp:lastModifiedBy>Трахинина Жанна Викторовна</cp:lastModifiedBy>
  <cp:lastPrinted>2019-05-14T19:28:00Z</cp:lastPrinted>
  <dcterms:modified xsi:type="dcterms:W3CDTF">2019-05-23T12:14:00Z</dcterms:modified>
  <cp:revision>3</cp:revision>
  <dc:subject/>
  <dc:title>    </dc:title>
</cp:coreProperties>
</file>