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Железнодорожн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арис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14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805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 xml:space="preserve">HYNDAI_TUCSON, </w:t>
            </w:r>
            <w:r>
              <w:rPr/>
              <w:t>2008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06:17:00Z</dcterms:modified>
  <cp:revision>3</cp:revision>
  <dc:subject/>
  <dc:title/>
</cp:coreProperties>
</file>