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июля 2025</w:t>
        <w:tab/>
        <w:t xml:space="preserve">      </w:t>
        <w:tab/>
        <w:t xml:space="preserve">                 №39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 проведении спортивного мероприят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ab/>
        <w:t xml:space="preserve">В целях развития физической культуры, спорта и пропаганды здорового образа жизни среди жителей города Орл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Управлению образования, спорта и физической культуры администрации города Орла  провести 13 июля 2025 года с 06.00 часов до 16.00 часов на правом берегу реки Ока ул. Набережная Дубровинского (участок набережной вдоль ул. Набережная Дубровинского от дома № 92 до моста имени 60-летия Октября)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Чемпионат города Орла по рыболовному спорту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Запретить 13 июля 2025 года на время проведения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Чемпионата города Орла по рыболовному спорту 2025 года </w:t>
      </w:r>
      <w:r>
        <w:rPr>
          <w:sz w:val="28"/>
          <w:szCs w:val="28"/>
        </w:rPr>
        <w:t>с 06.00 часов до 16.00 часов на участке реки Ока от Красного моста до моста имени 60-летия Октября,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Главному управлению МЧС России по Орловской области (А.А. Новиков) осуществлять контроль за ограничением водопользования на участке реки Ока от Красного моста до моста имени       60-летия Октября в период проведения мероприятия, а также оказать содействие по обеспечению охраны жизни и здоровья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МВД России по городу Орлу (А.С. Архипов) оказать содействие в обеспечении охраны общественного порядка на участке реки Ока от Красного моста до моста имени 60-летия Октября в период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Объединенный муниципальный заказчик города Орла» обеспечить доставку и установку 2-х биотуалетов на место проведения соревнований до 06.00 часов 13 июля 2025 года, их обслуживание до             16.00 часов 13 июля 2025 года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первого заместителя Мэра города Орла                    М.В. Родштейн, заместителя Мэра города Орла И.М. Печерского,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/>
        <w:t xml:space="preserve">                 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</w:t>
      </w:r>
      <w:r>
        <w:rPr/>
        <w:t>Завизировали:</w:t>
      </w:r>
    </w:p>
    <w:p>
      <w:pPr>
        <w:pStyle w:val="Normal"/>
        <w:ind w:left="5220" w:hanging="0"/>
        <w:rPr/>
      </w:pPr>
      <w:r>
        <w:rPr/>
        <w:t xml:space="preserve">           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М.В. Родштейн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_______________ И.М. Печерский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rPr/>
      </w:pPr>
      <w:r>
        <w:rPr/>
        <w:t>_______________ С.Н. Филатов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12" w:firstLine="708"/>
        <w:rPr/>
      </w:pPr>
      <w:r>
        <w:rPr/>
        <w:t>_______________ Ж.А. Горбатенкова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дата)      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220" w:hanging="0"/>
        <w:rPr/>
      </w:pPr>
      <w:r>
        <w:rPr>
          <w:color w:val="000000"/>
        </w:rPr>
        <w:t>_______________  О.А.  Храмченкова</w:t>
      </w:r>
    </w:p>
    <w:p>
      <w:pPr>
        <w:pStyle w:val="Normal"/>
        <w:ind w:left="5220" w:hanging="0"/>
        <w:rPr>
          <w:color w:val="000000"/>
          <w:sz w:val="18"/>
          <w:szCs w:val="18"/>
        </w:rPr>
      </w:pPr>
      <w:r>
        <w:rPr>
          <w:color w:val="000000"/>
        </w:rPr>
        <w:t xml:space="preserve">_______________ </w:t>
      </w:r>
    </w:p>
    <w:p>
      <w:pPr>
        <w:pStyle w:val="Normal"/>
        <w:ind w:left="52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дата)</w:t>
      </w:r>
    </w:p>
    <w:p>
      <w:pPr>
        <w:pStyle w:val="Normal"/>
        <w:ind w:left="52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58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Управление образования, спорта и </w:t>
      </w:r>
    </w:p>
    <w:p>
      <w:pPr>
        <w:pStyle w:val="Normal"/>
        <w:rPr/>
      </w:pPr>
      <w:r>
        <w:rPr/>
        <w:t xml:space="preserve">физической культуры </w:t>
      </w:r>
    </w:p>
    <w:p>
      <w:pPr>
        <w:pStyle w:val="Normal"/>
        <w:rPr/>
      </w:pPr>
      <w:r>
        <w:rPr/>
        <w:t>администрации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Н.В. Ер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 Сергеевна Третьякова</w:t>
      </w:r>
    </w:p>
    <w:p>
      <w:pPr>
        <w:pStyle w:val="Normal"/>
        <w:rPr/>
      </w:pPr>
      <w:r>
        <w:rPr/>
        <w:t>8(4862) 760294</w:t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6:00Z</dcterms:created>
  <dc:creator>______</dc:creator>
  <dc:description/>
  <cp:keywords/>
  <dc:language>en-US</dc:language>
  <cp:lastModifiedBy>Глаголева Наталия Николаевна</cp:lastModifiedBy>
  <cp:lastPrinted>2025-07-03T16:20:00Z</cp:lastPrinted>
  <dcterms:modified xsi:type="dcterms:W3CDTF">2025-07-15T11:37:00Z</dcterms:modified>
  <cp:revision>3</cp:revision>
  <dc:subject/>
  <dc:title>Городская целевая программа</dc:title>
</cp:coreProperties>
</file>