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апреля 2013 г.                                                                       № 188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 мерах по организации отдыха и оздоровления дете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в городе Орле в 2013 году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целях сохранения и укрепления здоровья детей, повышения их образовательного уровня, в соответствии с Законом Орловской области от 05.02.2010 № 1021-ОЗ «Об основах организации отдыха и оздоровления детей в Орловской области», постановлением Правительства Орловской области от 29.12.2012 № 513 «О мерах по организации отдыха и оздоровления детей в Орловской области в 2013 году», решением Орловского городского Совета народных депутатов от 28.03.2013 №31/0569-ГС «О мерах социальной поддержки по оплате путёвок в загородные оздоровительные лагеря (центры), палаточные лагеря, санаторно-оздоровительные учреждения и оздоровительные лагеря дневного пребывания на базе муниципальных учреждений образования за счёт средств бюджета города Орла в 2013 году», п о с т а н о в л я 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 Утвердить порядок предоставления мер социальной поддержки по оплате путёвок в загородные оздоровительные лагеря (центры), палаточные лагеря, санаторно-оздоровительные учреждения и оздоровительные лагеря дневного пребывания на базе муниципальных учреждений образования за счёт средств бюджета города Орла в 2013 году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состав комиссии по организации отдыха и оздоровления детей в городе Орле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 положение о комиссии по организации отдыха и оздоровления детей в городе Орле согласно приложению 3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Установить стоимость путёвки в оздоровительные лагеря дневного пребывания, организованные на базе муниципальных  учреждений образования города Орла в течение летних каникул 2331,0 рубль (оплата питания в день – 111,0 рублей 00 коп.) при продолжительности смены 21 день; 555 рублей (оплата питания в день 111,0 рубль) – при продолжительности смены 5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Управлению по физической культуре, спорту и молодёжной политике администрации города Орла (А.В. Гулякин) оказать меры социальной поддержки в сфере организации отдыха и оздоровления детей по оплате путёвок в загородные оздоровительные лагеря (центры), палаточные лагеря и санаторно-оздоровительные учреждения за счёт средств городского бюджета в пределах бюджетных ассигнований и в соответствии с порядком, утвержденным пунктом 1 настоящего постановления, следующим категориям дет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етям сотрудников муниципальных учреждений (за исключением детей сотрудников муниципальных учреждений образования и культуры города Орла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детям сотрудников государственных учрежд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етям сотрудников предприятий, находящихся в процедуре банкротства или имеющих просроченную задолженность по заработной плат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етям сотрудников организаций и предприятий за исключением государственных и муниципальных учрежд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етям индивидуальных предпринимателей и сотрудников, работающих у индивидуальных предпринимате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дарённым детям, лучшим воспитанникам спортивных школ, обучающимся в муниципальных учреждениях города Ор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етям участников ликвидации последствий катастрофы на Чернобыльской АЭС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етям военнослужащих, пострадавших в вооружённых конфли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6. Управлению образования администрации города Орла (А.В. Шатохин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6.1. Оказать меры социальной поддержки в сфере организации отдыха и оздоровления детей по оплате путёвок за счет средств городского бюджета в пределах бюджетных ассигнований в соответствии с порядком, утвержденным пунктом 1 настоящего постановления, следующим категориям дет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детям сотрудников муниципальных учреждений, подведомственных управлению образования администрации города Орла, по оплате путёвок в загородные оздоровительные лагеря (центры) и санаторно-оздоровительные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детям, обучающимся в муниципальных учреждениях образования города Орла, оздоравливающимся в оздоровительных лагерях дневного пребывания на базе муниципальных общеобразовательных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 До 25 мая 2013 года провести комплектование летних оздоровительных лагерей с дневным пребыванием детей, до 25 октября 2013 года провести комплектование оздоровительных лагерей с дневным пребыванием детей на базе муниципальных учреждений образования города Орла в период осенних каникул 2013-2014 учеб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6.3. До 30 мая 2013 года обеспечить подготовку оздоровительных  лагерей с дневным пребыванием детей на базе муниципальных учреждений образования города Орла и их комиссионную приёмку, учитывая наличие у руководителей учреждений заключений всех заинтересованных служб и ведомств о возможности эксплуатации объектов муниципальной собственности во время летних и осенних лагерных смен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. Организовать в муниципальных учреждениях образования города Орла, на базе которых будут располагаться оздоровительные лагеря с дневным пребыванием детей, проведение профилактической работы по предупреждению детского дорожно-транспортного травматизма, пожаров по причине детской шалости, безопасности на водных объек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6.5. Организовать проведение обучающих семинаров с начальниками лагерей и педагогическими работниками по организации оздоровительных мероприятий с детьми и санитарно-эпидемиологической работы в оздоровительных лагерях с дневным пребыванием детей на базе муниципальных учреждений образования города Ор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7. Руководителям муниципальных учреждений образования города Орл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 До 25 апреля 2013 года полностью укомплектовать штаты оздоровительных лагерей с дневным пребыванием детей на базе муниципальных учреждений образования города Орла в летний период; до 25 октября 2013 года – в период осенних каникул 2013-2014 учебн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 Выделить для работы оздоровительных лагерей с дневным пребыванием детей необходимое количество помещ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. Запретить проведение ремонта пищеблоков и помещений, в которых размещаются оздоровительные лагеря с дневным пребыванием детей на базе муниципальных учреждений образования города Орла, в период проведения лагерных смен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Комиссиям по делам несовершеннолетних и защите их прав администраций районов администрации города Орла совместно с управлением по физической культуре, спорту и молодёжной политике администрации города Орла (А.В. Гулякин) организовать отдых и оздоровление детей, склонных к правонарушениям и состоящих на различных видах профилактического у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9. Управлению культуры администрации города Орла (Т.В. Исаева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9.1. Оказать меры социальной поддержки в сфере организации отдыха и оздоровления детей по оплате путёвок в загородные оздоровительные лагеря (центры) и санаторно-оздоровительные учреждения за счет средств городского бюджета в пределах бюджетных ассигнований и в соответствии с порядком, утвержденным пунктом 1 настоящего постановления, следующим категориям дет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детям сотрудников муниципальных учреждений, подведомственных управлению культуры администрации города Орл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- одарённым детям, обучающимся в муниципальных учреждениях культуры  города Ор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9.2. В июне-августе 2013 года обеспечить работу подведомственных учреждений культуры по организации досуга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. До 20 мая 2013 года совместно с управлением образования администрации города Орла (А.В. Шатохин) провести обучающие семинары с учителями музыки и изобразительного искусства, работающими в оздоровительных лагерях дневного пребывания на базе муниципальных учреждений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Определить муниципальными заказчиками на организацию питания детей муниципальные общеобразовательные учреждения города Орла, на базе которых будут располагаться лагеря с дневным пребыванием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. Управлению муниципального заказа администрации города Орла (Н.С. Прокофьев) до 25 апреля 2013 года объявить аукционы и запросы котировочных цен на право заключения договоров на организацию питания детей в оздоровительных лагерях с дневным пребыванием детей на базе муниципальных учреждений образования города Орл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. Муниципальным общеобразовательным учреждениям города Орла, на базе которых будут располагаться лагеря с дневным пребыванием детей, до 25 октября 2013 года заключить договоры на организацию питания детей в оздоровительных лагерях с дневным пребыванием детей на базе муниципальных учреждений образования города Орла в период осенних каникул с предприятиями общественного пит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Муниципальным заказчикам до 28 апреля 2013 года сформировать и  представить в управление муниципального заказа администрации города Орла  заявления  на размещение  муниципального заказа на право заключения муниципального контракта на приобретение путёвок в учреждения, оказывающие услуги по отдыху и оздоровлению детей, согласно порядку, определенному пунктом 1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Отделу по делам ГО и ЧС администрации города Орла                    (С.А. Савескул) провести обучающие семинары с организаторами детского отдыха по вопросам обеспечения безопасности жизни и здоровья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Финансовому управлению администрации города Орла                  (А.Н. Коробова) обеспечить финансирование отдыха и оздоровления детей города Орла в пределах денежных средств, предусмотренных в бюджете города Орла на 2013 год и плановый период 2014-2015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Рекомендовать УМВД России по городу Орлу (С.В. Бахтин) принять меры по обеспечению охраны общественного порядка и безопасности жизни детей в период их пребывания в оздоровительных лагерях с дневным пребыванием детей на базе муниципальных учреждений образования города Ор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5.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орода Орла                                                                                  М.Ю. Бер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апреля 2013 г. № 18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рядок предоставления мер социальной поддержки по оплате путёвок в загородные оздоровительные лагеря (центры), палаточные лагеря, санаторно-оздоровительные учреждения и оздоровительные лагеря дневного пребывания на базе муниципальных учреждений образования за счёт средств бюджета города Орла в 2013 году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24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1. Порядок предоставления мер социальной поддержки по оплате путёвок в загородные оздоровительные лагеря (центры), палаточные лагеря, санаторно-оздоровительные учреждения и оздоровительные лагеря дневного пребывания на базе муниципальных учреждений образования за счёт средств бюджета города Орла в 2013 году (далее – Порядок) разработан в соответствии с Федеральным законом от 24.07.1998 № 124-ФЗ «Об основных гарантиях прав ребёнка в Российской Федерации»; Федеральным законом от 06.10.2003 № 131-ФЗ «Об общих принципах организации местного самоуправления в Российской Федерации»; </w:t>
      </w:r>
      <w:r>
        <w:rPr>
          <w:rFonts w:cs="Arial" w:ascii="Arial" w:hAnsi="Arial"/>
          <w:color w:val="000000"/>
          <w:sz w:val="24"/>
        </w:rPr>
        <w:t>постановлением Правительства Орловской области от 29.12.2012 № 513 «О мерах по организации отдыха и оздоровления детей в Орловской области в 2013 году», решением Орловского городского Совета народных депутатов от 28.03.2013 №31/0569-ГС «О мерах социальной поддержки по оплате путёвок в загородные оздоровительные лагеря (центры), палаточные лагеря, санаторно-оздоровительные учреждения и оздоровительные лагеря дневного пребывания на базе муниципальных учреждений образования за счёт средств бюджета города Орла в 2013 году»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 Настоящий Порядок определяет условия и механизм </w:t>
      </w:r>
      <w:r>
        <w:rPr>
          <w:rFonts w:cs="Arial" w:ascii="Arial" w:hAnsi="Arial"/>
          <w:color w:val="000000"/>
          <w:sz w:val="24"/>
        </w:rPr>
        <w:t>предоставления мер социальной поддержки по оплате путёвок в загородные оздоровительные лагеря (центры), палаточные лагеря, санаторно-оздоровительные учреждения и оздоровительные лагеря дневного пребывания на базе муниципальных учреждений образования за счёт средств бюджета города Орла в 2013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1.3. Меры социальной поддержки отдельным категориям детей в городе Орле за счёт средств бюджета города Орла в течение года предоставляются в </w:t>
      </w:r>
      <w:r>
        <w:rPr>
          <w:rFonts w:cs="Arial" w:ascii="Arial" w:hAnsi="Arial"/>
          <w:color w:val="000000"/>
          <w:sz w:val="24"/>
        </w:rPr>
        <w:t>оздоровительный лагерь дневного пребывания на базе муниципального учреждения образования</w:t>
      </w:r>
      <w:r>
        <w:rPr>
          <w:rFonts w:cs="Arial" w:ascii="Arial" w:hAnsi="Arial"/>
          <w:sz w:val="24"/>
        </w:rPr>
        <w:t>, палаточный лагерь на профильные смены продолжительностью от 3 до 12 дней, загородный оздоровительный лагерь (центр) (либо санаторно-оздоровительное учреждение) продолжительностью смены 21 день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Расходы по доставке детей в загородные оздоровительные учреждения и обратно несут родители детей либо заинтересованная организация.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</w:rPr>
        <w:t>2.Категории детей, которым предоставляются меры социальной поддержки в сфере организации отдыха и оздоров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 xml:space="preserve">2.1. В соответствии с решением Орловского городского Совета народных депутатов </w:t>
      </w:r>
      <w:r>
        <w:rPr>
          <w:rFonts w:cs="Arial" w:ascii="Arial" w:hAnsi="Arial"/>
          <w:color w:val="000000"/>
          <w:sz w:val="24"/>
        </w:rPr>
        <w:t xml:space="preserve">от 28.03.2013 №31/0569-ГС </w:t>
      </w:r>
      <w:r>
        <w:rPr>
          <w:rFonts w:cs="Arial" w:ascii="Arial" w:hAnsi="Arial"/>
          <w:sz w:val="24"/>
        </w:rPr>
        <w:t>меры социальной поддержки по оплате путёвок в оздоровительные учреждения в сфере организации отдыха и оздоровления предоставляются следующим категориям детей, зарегистрированных по месту жительства в городе Орле (в возрасте от 7 до 17 лет)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1. Детям сотрудников муниципальных учреждений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. Детям сотрудников государственных учрежд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3. Детям сотрудников предприятий, находящихся в процедуре банкротства или имеющих просроченную задолженность по заработной плат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4. Детям сотрудников организаций и предприятий за исключением государственных и муниципальных учрежд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5. Детям индивидуальных предпринимателей и сотрудников, работающих у индивидуальных предпринимате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6. Одарённым детям, лучшим воспитанникам спортивных школ, обучающимся в муниципальных учреждениях города Ор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7. Детям участников ликвидации последствий катастрофы на Чернобыльской АЭС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8. Детям военнослужащих, пострадавших в вооружённых конфликтах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2. Выбор загородного оздоровительного учреждения, оказывающего услуги по отдыху и оздоровлению детей,  указанных в подпунктах 2.1.1., 2.1.2., 2.1.3., 2.1.4., 2.1.5, 2.1.7., 2.1.8. пункта 2 настоящего порядка, осуществляется родителями детей при условии наличия путёвок в данном оздоровительном учреждении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ыбор загородного оздоровительного лагеря (центра), оказывающего услуги по отдыху и оздоровлению детей, указанных в подпунктах 2.1.6 пункта 2 настоящего порядка, осуществляется по предложениям муниципальных учреждений образования, культуры при условии наличия путёвок в данном оздоровительном учрежд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Мера социальной поддержки по оплате путёвок в оздоровительные лагеря дневного пребывания на базе муниципальных учреждений образования предоставляется детям, обучающимся в муниципальных общеобразовательных учреждениях города Орла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</w:rPr>
        <w:t>3.Предоставление мер социальной поддержки по оплате путёвок в загородные оздоровительные лагеря (центры),</w:t>
      </w:r>
      <w:r>
        <w:rPr>
          <w:rFonts w:cs="Arial" w:ascii="Arial" w:hAnsi="Arial"/>
          <w:color w:val="000000"/>
          <w:sz w:val="24"/>
        </w:rPr>
        <w:t xml:space="preserve"> палаточные лагеря, санаторно-оздоровительные учреждения </w:t>
      </w:r>
      <w:r>
        <w:rPr>
          <w:rFonts w:cs="Arial" w:ascii="Arial" w:hAnsi="Arial"/>
          <w:sz w:val="24"/>
        </w:rPr>
        <w:t xml:space="preserve">категориям детей, финансирование которых осуществляется за счёт средств управления по физической культуре, спорту и молодёжной политике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3.1. Мера социальной поддержки по оплате путёвок в размере 100% её стоимости предоставляется: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загородные оздоровительные лагеря (центры) продолжительностью смены 21 день и стоимостью пребывания не более 556 рублей за каждый день в загородные оздоровительные лагеря (центры), для детей, указанных в подпунктах 2.1.7., 2.1.8. пункта 2 настоящего Порядка;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санаторно-оздоровительные учреждения продолжительностью смены 21 день и стоимостью пребывания не более 830 рублей за каждый день в санаторно-оздоровительные учреждения, для детей, указанных в подпунктах 2.1.1. (за исключением детей сотрудников муниципальных учреждений образования и культуры города Орла), 2.1.7, 2.1.8. пункта 2 настоящего Порядка, состоящим на диспансерном учёте в учреждениях здравоохранения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1.1. Путёвки в загородные оздоровительные лагеря (центры) и санаторно-оздоровительные учреждения, оказывающие услуги по отдыху и оздоровлению детей на смены продолжительностью 21 день выделяются детям, указанным в подпунктах 2.1.1. (за исключением детей сотрудников муниципальных учреждений образования и культуры города Орла), 2.1.7., 2.1.8. пункта 2 настоящего Порядка на основании заявок, направляемых в управление по физической культуре, спорту и молодёжной политике администрации города Орла (г. Орёл, ул. Пролетарская гора, д. 1)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ля детей, указанных в подпункте 2.1.1. (за исключением детей сотрудников муниципальных учреждений образования и культуры города Орла) пункта 2 настоящего Порядка - на основании заявки муниципального учреждения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ля детей, указанных в подпунктах 2.1.7., 2.1.8. пункта 2 настоящего Порядка - на основании заявления родителей (законных представителей)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 направлении детей в загородные оздоровительные лагеря (центры), указанных в подпунктах 2.1.7, 2.1.8. пункта 2 настоящего Порядка, наряду с заявлением необходимо представить следующие документы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копия паспорта родителей ребёнка (родителя) или законного представителя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свидетельства о рождении ребёнка (паспорта)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копия трудовой книжки или справка с места работы родителей (родителя) или законного представителя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документы, подтверждающие состав семьи и адрес регистрации ребёнка (справка о составе семьи, копия домовой книги)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удостоверения родителя -  участника ликвидации последствий катастрофы на Чернобыльской АЭС для категории детей, указанной в подпункте 2.1.7. пункта 2 настоящего Порядка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удостоверения родителя - ветерана боевых действий для категории детей, указанной в подпункте 2.1.8. пункта 2 настоящего Порядк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1.2. При направлении детей в санаторно-оздоровительные учреждения на смены продолжительностью 21 день, указанных в подпунктах 2.1.1. (за исключением детей сотрудников муниципальных учреждений образования и культуры города Орла), 2.1.7., 2.1.8. пункта 2 настоящего Порядка помимо документов, указанных в пункте 3.1.1. настоящего Порядка дополнительно предоставляется справка на получение путёвки в санаторно-оздоровительное учреждение формы 070-У-04, с обязательным указанием диагноза, на основании которого ребёнок состоит на диспансерном учёте, а также даты постановки на диспансерный учёт, выданной учреждением здравоохранения, на учёте в котором состоит ребенок, нуждающийся в оздоровлении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1.3. В случае выбора родителями детей, указанных в подпунктах 2.1.7., 2.1.8. пункта 2 настоящего Порядка, загородного оздоровительного лагеря (центра), оказывающего услуги по отдыху и оздоровлению детей, стоимостью пребывания более 556 рублей за каждый день, расходы свыше установленной суммы несут родители детей или заинтересованная организация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1.4. В случае выбора родителями детей, указанных в подпунктах 2.1.1 (за исключением детей сотрудников муниципальных учреждений образования и культуры города Орла), 2.1.7., 2.1.8. пункта 2 настоящего Порядка, санаторно-оздоровительного учреждения, оказывающего услуги по отдыху и оздоровлению детей, стоимостью пребывания более 830 рублей за каждый день, расходы свыше установленной суммы несут родители детей или заинтересованная организация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2. Мера социальной поддержки по оплате путёвок в размере 90% её стоимости предоставляется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загородные оздоровительные лагеря (центры) продолжительностью смены 21 день и стоимостью пребывания не более 556 рублей за каждый день в загородные оздоровительные лагеря (центры), для детей, указанных в подпунктах 2.1.1. (за исключением детей сотрудников муниципальных учреждений образования и культуры города Орла), 2.1.2., 2.1.3., 2.1.6. пункта 2 настоящего Порядк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3.2.1. Путёвки в загородные оздоровительные лагеря (центры), оказывающие услуги по отдыху и оздоровлению детей на смены продолжительностью 21 день выделяются детям, указанным в подпунктах 2.1.1. (за исключением детей сотрудников муниципальных учреждений образования и культуры города Орла), 2.1.2., 2.1.3., 2.1.6. пункта 2 настоящего Порядка на основании заявок. 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аявка, заверенная подписью руководителя заинтересованной организации, направляется в управление по физической культуре, спорту и молодёжной политике администрации города Орла. Наряду с заявкой необходимо представить следующие документы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копия паспорта родителей (родителя) ребёнка или законного представителя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свидетельства о рождении (паспорта) ребёнка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копия трудовой книжки или справка с места работы родителей (родителя) ребёнка или законного представителя (за исключением категории детей, указанной в подпункте 2.1.6. пункта 2 настоящего порядка)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документы, подтверждающие состав семьи и адрес регистрации ребёнка (справка о составе семьи, копия домовой книги)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ля проведения финансового анализа состояния предприятий, находящихся в процедуре банкротства и имеющих задолженность по заработной плате и принятия решения об оплате путёвок в загородные оздоровительные лагеря (центры), оказывающие услуги по организации отдыха и оздоровления детей, в размере 90% из средств городского бюджета, предприятие предоставляет в управление по физической культуре, спорту и молодёжной политике администрации города Орла формы бухгалтерской отчетности (формы № 1, 2, 4, 5 по ОКУД), справки налоговых органов об открытых банковских счетах, а также выписки банков об остатках и движении средств на этих счетах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2.2. Родительская доля стоимости путёвки в загородные оздоровительные лагеря (центры) для детей, указанных в подпунктах 2.1.1. (за исключением детей сотрудников муниципальных учреждений образования и культуры  города Орла), 2.1.2., 2.1.3., 2.1.6. пункта 2 настоящего Порядка в размере 10% оплачивается учреждению, оказывающему услуги по отдыху и оздоровлению детей. Квитанцию об оплате родители не позднее 3-х рабочих дней до начала смены представляют в управление по физической культуре, спорту и молодёжной политике администрации города Орла, после чего управлением осуществляется оплата 90% стоимости путёвки в загородный оздоровительный лагерь (центр)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2.3. В случае выбора муниципальными учреждениями образования, культуры или родителями детей, указанных в подпунктах 2.1.1. (за исключением детей сотрудников муниципальных учреждений образования и культуры  города Орла), 2.1.2., 2.1.3., 2.1.6. пункта 2 настоящего Порядка, загородного оздоровительного лагеря (центра), оказывающего услуги по отдыху и оздоровлению детей, стоимостью пребывания более 556 рублей за каждый день, расходы свыше установленной суммы несут родители детей или заинтересованная организация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3. Мера социальной поддержки по оплате путёвок в размере 50% её стоимости предоставляется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загородные оздоровительные лагеря (центры), палаточные лагеря Орловской области на профильные смены средней стоимостью путёвок, установленной постановлением Правительства Орловской области от 29 декабря 2012 г. № 513 в загородные оздоровительные лагеря (центры) на смены продолжительностью 21 и 7 дней, палаточные лагеря на смены продолжительностью от 3 до 12 дней, для детей, указанных в подпункте 2.1.6. пункта 2 настоящего Порядка на условиях софинансирования 50% стоимости путёвки из средств областного бюджет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3.1. Долевая оплата стоимости путёвки в загородные оздоровительные лагеря (центры) Орловской области на профильные смены осуществляется в форме субсидии из областного бюджета бюджету города Орла на оплату путёвок в загородные оздоровительные лагеря (центры), оказывающие услуги по отдыху и оздоровлению детей.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2. Основанием для предоставления субсидии является соглашение, заключаемое между Департаментом образования, молодёжной политики и спорта Орловской области и администрацией города Орла, в котором предусматриваются сроки предоставления субсидии, порядок и форма предоставления отчёта об исполнении обязательств о расходах бюджета города Орла на приобретение путёвок в загородные  оздоровительные учреждения, оказывающие услуги по отдыху и оздоровлению детей, виды и сроки предоставления бухгалтерской отчетности, порядок возврата субсидии (в случае нарушения условий её предоставления)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4. Оплата путёвок для детей, указанных в подпунктах 2.1.1. (за исключением детей сотрудников муниципальных учреждений образования и культуры администрации города Орла), 2.1.2., 2.1.3., 2.1.6., 2.1.7., 2.1.8. пункта 2 настоящего Порядка в загородные оздоровительные лагеря (центры) и санаторно-оздоровительные учреждения производится на основании заключенного трёхстороннего договора между управлением по физической культуре, спорту и молодёжной политике администрации города Орла, родителем ребёнка и учреждением, оказывающим услуги по отдыху и оздоровлению ребёнка.</w:t>
      </w:r>
    </w:p>
    <w:p>
      <w:pPr>
        <w:pStyle w:val="Subtitle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3.5. Родители детей, указанных в подпунктах 2.1.1. (за исключением детей сотрудников муниципальных учреждений, подведомственных управлениям  образования и культуры администрации города Орла), 2.1.2., 2.1.3., 2.1.6.,2.1.7., 2.1.8. пункта 2 настоящего Порядка не позднее 5 рабочих дней после окончания смены представляют в управление по физической культуре, спорту и молодёжной политике администрации города Орла акт выполненных работ оздоровительным учреждением и обратный талон к путёвке, подтверждающие фактическое нахождение детей на отдыхе в соответствующем оздоровительном учреждении. В случае непредставления указанных документов в установленный срок перечисленные бюджетные денежные средства возмещаются получателем путёвки в бюджет города Орла в установленном законодательством порядке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6. Мера социальной поддержки по оплате путёвок в размере 50% её стоимости предоставляется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загородные оздоровительные лагеря (центры) продолжительностью смены 21 день и стоимостью пребывания не более 556 рублей за каждый день в загородные оздоровительные лагеря (центры), для детей, указанных в подпунктах 2.1.4., 2.1.5. пункта 2 настоящего Порядк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6.1. Оплата путёвок в загородные оздоровительные лагеря (центры), оказывающие услуги по отдыху и оздоровлению детей, указанных в подпунктах 2.1.4., 2.1.5. пункта 2 настоящего Порядка, происходит на основании софинансирования за счёт средств городского бюджета – 50%, средств предприятия (организации, индивидуального предпринимателя) – 40%, средств родителей – 10% стоимости путёвки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6.2. Путёвки в загородные оздоровительные лагеря (центры), оказывающие услуги по отдыху и оздоровлению детей на смены продолжительностью 21 день выделяются детям, указанным в подпунктах 2.1.4., 2.1.5. пункта 2 настоящего Порядка на основании заявок. Заявка, заверенная подписью руководителя заинтересованной организации или индивидуального предпринимателя направляется в управление по физической культуре, спорту и молодёжной политике администрации города Орла. Наряду с заявкой необходимо представить следующие документы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паспорта родителей (родителя) ребёнка или законного представителя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свидетельства о рождении (паспорта) ребёнка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трудовой книжки или справка с места работы родителей (родителя)  или законного представителя ребёнка; для индивидуальных предпринимателей –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документы, подтверждающие состав семьи и адрес регистрации ребёнка (справка о составе семьи, копия домовой книги)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6.3. Оплата путёвок в загородные оздоровительные лагеря (центры), оказывающее услуги по отдыху и оздоровлению детей, указанных в подпунктах 2.1.4., 2.1.5. пункта 2 настоящего Порядка, производится на основании заключения четырёхстороннего договора между управлением по физической культуре, спорту и молодёжной политике администрации города Орла, родителем ребёнка, предприятием, сотрудником которого является родитель (или индивидуальным предпринимателем) и загородным оздоровительным лагерем (центром), оказывающим услуги по отдыху и оздоровлению ребёнк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ля предприятия (индивидуального предпринимателя) и родителей оплачивается в загородное учреждение, оказывающее услуги по отдыху и оздоровлению детей, копия платёжного поручения (или квитанция об оплате) предприятия (или индивидуального предпринимателя) и квитанция об оплате доли родителей  предоставляется в управление по физической культуре, спорту и молодёжной политике администрации города Орла не позднее 3-х рабочих дней до начала смены, после чего управлением осуществляется оплата 50% стоимости путёвки в загородный оздоровительный лагерь (центр)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6.4. В случае выбора родителями детей, указанных в подпунктах 2.1.4., 2.1.5. пункта 2 настоящего Порядка, загородного оздоровительного лагеря (центра), оказывающего услуги по отдыху и оздоровлению детей, стоимостью пребывания более 556 рублей за каждый день, расходы свыше установленной суммы несут родители детей или заинтересованная организация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6.5. Родители детей, указанных в подпунктах 2.1.4., 2.1.5. пункта 2 настоящего Порядка не позднее 5 рабочих дней после окончания лагерной смены предоставляют в управление по физической культуре, спорту и молодёжной политике администрации города Орла акт выполненных работ и копию обратного талона к путёвке, подтверждающие фактическое нахождение детей на отдыхе в соответствующем загородном оздоровительном лагере (центре). В случае непредставления указанных документов в установленный срок перечисленные бюджетные денежные средства возмещаются получателем путёвки в бюджет города Орла в установленном законодательством порядке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едоставление мер социальной поддержки по оплате путёвок в оздоровительные лагеря дневного пребывания на базе муниципальных учреждений образования, загородные оздоровительные лагеря (центры) и санаторно-оздоровительные учреждения в 2013 году категориям детей, финансирование которых осуществляется за счёт средств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я образования администрации города Орла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1. Мера социальной поддержки по оплате путёвок в размере 100% её стоимости предоставляется: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оздоровительные лагеря дневного пребывания на базе муниципальных учреждений образования города Орла стоимостью путёвки 2331,0 рубль на смену продолжительностью 21 день в течение летних каникул; 555,0 рублей – при продолжительности смены 5 дней в период осенних каникул, для детей, указанных в подпункте 2.3. пункта 2 настоящего порядка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санаторно-оздоровительные учреждения продолжительностью смены 21 день и стоимостью пребывания не более 830 рублей за каждый день в санаторно-оздоровительные учреждения, для детей, указанных в подпункте 2.1.1. (для детей сотрудников муниципальных учреждений образования города Орла) пункта 2 настоящего Порядка, состоящим на диспансерном учёте в учреждениях здравоохранения.</w:t>
      </w:r>
    </w:p>
    <w:p>
      <w:pPr>
        <w:pStyle w:val="Subtitle"/>
        <w:ind w:firstLine="74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1.1. Средства на оплату питания детей, обучающихся на базе муниципальных учреждений образования города Орла в оздоровительных лагерях с дневным пребыванием перечисляются на счета учреждений образования на основании заявки руководителя общеобразовательного учреждения, списка детей, направляемых в управление образования администрации города Орл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1.2. Путёвки в санаторно-оздоровительные учреждения оказывающие услуги по отдыху и оздоровлению детей на смены продолжительностью 21 день выделяются детям, указанным в подпункте 2.1.1. (для детей сотрудников муниципальных учреждений образования города Орла) пункта 2 настоящего Порядка на основании заявок родителей, направляемых в муниципальные учреждения образования города Орла. Заявки родителей детей рассматриваются соответствующим муниципальным учреждением в течение 10 рабочих дней с момента подачи заявки. Наряду с заявкой необходимо предоставить следующие документы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паспорта родителей (родителя) ребёнка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свидетельства о рождении (паспорта) ребёнка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справка на получение путёвки в санаторно-оздоровительное учреждение формы 070-У-04, с обязательным указанием диагноза, на основании которого ребёнок состоит на диспансерном учёте, а также даты постановки на диспансерный учёт, выданной учреждением здравоохранения, на учёте в котором состоит ребёнок, нуждающийся в оздоровлении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документы, подтверждающие состав семьи и адрес регистрации ребёнка (справка о составе семьи, копия домовой книги)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2. Мера социальной поддержки по оплате путёвок в размере 90% её стоимости предоставляется: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загородные оздоровительные лагеря (центры) продолжительностью смены 21 день и стоимостью пребывания не более 556 рублей за каждый день в загородные оздоровительные лагеря (центры), для детей, указанных в подпункте 2.1.1. (для детей сотрудников муниципальных учреждений образования города Орла) пункта 2 настоящего Порядк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2.1.Родительская доля стоимости путёвки в загородные оздоровительные лагеря (центры) для детей, указанных в подпункте 2.1.1. (для детей сотрудников муниципальных учреждений образования города Орла) пункта 2 настоящего Порядка в размере 10% оплачивается  учреждению, оказывающему услуги по отдыху и оздоровлению детей. Квитанцию об оплате родители не позднее 3-х рабочих дней до начала смены предоставляют в муниципальное учреждение образования города Орла, осуществляющее оплату путёвки, после чего муниципальным учреждением осуществляется оплата 90% стоимости путёвки в загородный оздоровительный лагерь (центр)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2.2. Путёвки в загородные оздоровительные лагеря (центры), оказывающие услуги по отдыху и оздоровлению детей на смены продолжительностью 21 день выделяются детям, указанным в подпункте 2.1.1. (для детей сотрудников муниципальных учреждений образования города Орла) пункта 2 настоящего Порядка на основании заявок родителей, направляемых в муниципальные учреждения образования города Орла. Заявки родителей детей рассматриваются соответствующим муниципальным учреждением в течение 10 рабочих дней с момента подачи заявки. Наряду с заявкой необходимо предоставить следующие документы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паспорта родителей (родителя) ребёнка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свидетельства о рождении (паспорта) ребёнка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документы, подтверждающие состав семьи и адрес регистрации ребёнка (справка о составе семьи, копия домовой книги)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3. Оплата путёвок для детей, указанных в подпункте 2.1.1.(для детей сотрудников муниципальных учреждений образования) пункта 2 настоящего Порядка в загородные оздоровительные лагеря (центры) и санаторно-оздоровительные учреждения производится на основании заключенного трёхстороннего договора между муниципальным учреждением образования города Орла, осуществляющим оплату путёвки, родителем ребёнка и учреждением, оказывающим услуги по отдыху и оздоровлению ребёнк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4. В случае выбора родителями детей, указанных в подпункте 2.1.1. (для детей сотрудников муниципальных учреждений образования) пункта 2 настоящего Порядка, загородного оздоровительного лагеря (центра), оказывающего услуги по отдыху и оздоровлению детей, стоимостью пребывания более 556 рублей за каждый день, расходы свыше установленной суммы несут родители детей или заинтересованная организация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5. В случае выбора родителями детей, указанных в подпункте 2.1.1. (для детей сотрудников муниципальных учреждений образования) пункта 2 настоящего Порядка, санаторно-оздоровительного учреждения, оказывающего услуги по отдыху и оздоровлению детей, стоимостью пребывания более 830 рублей за каждый день, расходы свыше установленной суммы несут родители детей или заинтересованная организация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6. Родители детей, указанных в подпункте 2.1.1. (для детей сотрудников муниципальных учреждений образования) пункта 2 настоящего Порядка не позднее 5 рабочих дней после окончания смены предоставляют в муниципальное учреждение образования города Орла, осуществившем оплату путёвки, акт выполненных работ и обратный талон к путёвке, подтверждающие фактическое нахождение детей на отдыхе в соответствующем оздоровительном учреждении. В случае непредставления указанных документов в установленный срок перечисленные бюджетные денежные средства возмещаются получателем путёвки в бюджет города Орла в установленном законодательством порядке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Предоставление мер социальной поддержки по оплате путёвок в загородные оздоровительные лагеря и санаторно-оздоровительные учреждения в 2013 году категориям детей, финансирование которых осуществляется за счёт средств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равления культуры администрации города Орла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1. Мера социальной поддержки по оплате путёвок в размере 100% её стоимости предоставляется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санаторно-оздоровительные учреждения продолжительностью смены 21 день и стоимостью пребывания не более 830 рублей за каждый день в санаторно-оздоровительные учреждения, для детей, указанных в подпункте 2.1.1. (для детей сотрудников муниципальных учреждений культуры города Орла) пункта 2 настоящего Порядка, состоящим на диспансерном учёте в учреждениях здравоохранения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1.1. Путёвки в санаторно-оздоровительные учреждения, оказывающие услуги по отдыху и оздоровлению детей на смены продолжительностью 21 день выделяются детям, указанным в подпункте 2.1.1. (для детей сотрудников муниципальных учреждений культуры города Орла) пункта 2 настоящего Порядка на основании заявок родителей, направляемых в муниципальные учреждения культуры города Орл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аявки родителей детей рассматриваются соответствующим муниципальным учреждением в течение 10 рабочих дней с момента подачи заявки. Наряду с заявкой необходимо предоставить следующие документы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паспорта родителей (родителя) ребёнка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свидетельства о рождении (паспорта) ребёнка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справка на получение путёвки в санаторно-оздоровительное учреждение формы 070-У-04, с обязательным указанием диагноза, на основании которого ребёнок состоит на диспансерном учёте, а также даты постановки на диспансерный учёт, выданной учреждением здравоохранения, на учёте в котором состоит ребенок, нуждающийся в оздоровлении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документы, подтверждающие состав семьи и адрес регистрации ребёнка (справка о составе семьи, копия домовой книги).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2. Мера социальной поддержки по оплате путёвок в размере 90% её стоимости предоставляется:</w:t>
      </w:r>
    </w:p>
    <w:p>
      <w:pPr>
        <w:pStyle w:val="Subtitle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загородные оздоровительные лагеря (центры) продолжительностью смены 21 день и стоимостью пребывания не более 556 рублей за каждый день в  загородные оздоровительные лагеря (центры), для детей, указанных в подпункте 2.1.1. (для детей сотрудников муниципальных учреждений культуры города Орла) пункта 2 настоящего Порядк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2.1. Оплата путёвок для детей, указанных в подпункте 2.1.1.(для детей сотрудников муниципальных учреждений культуры) пункта 2 настоящего порядка в загородные оздоровительные лагеря (центры) и санаторно-оздоровительные учреждения производится на основании заключенного трёхстороннего договора между муниципальным учреждением культуры, осуществляющим оплату 90% стоимости путёвки, родителем ребёнка и учреждением, оказывающим услуги по отдыху и оздоровлению ребёнк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2.2.Родительская доля стоимости путёвки в загородные оздоровительные лагеря (центры) для детей, указанных в подпунктах 2.1.1. (для детей сотрудников муниципальных учреждений культуры) в размере 10% оплачивается в учреждение, оказывающее услуги по отдыху и оздоровлению детей. Квитанцию об оплате родители не позднее  3-х рабочих дней до начала смены предоставляют в муниципальное учреждение культуры города Орла, осуществляющее оплату путёвки, после чего муниципальным учреждением культуры осуществляется оплата 90% стоимости путёвки в загородный оздоровительный лагерь (центр)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2.3. Путёвки в загородные оздоровительные лагеря (центры), оказывающие услуги по отдыху и оздоровлению детей на смены продолжительностью 21 день выделяются детям, указанным в подпункте 2.1.1. (для детей сотрудников муниципальных учреждений культуры  города Орла) пункта 2 настоящего Порядка на основании заявок родителей, направляемых в муниципальные учреждения культуры города Орла. Заявки родителей детей рассматриваются соответствующим муниципальным учреждением в течение 10 рабочих дней с момента подачи заявки. Наряду с заявкой необходимо предоставить следующие документы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паспорта родителей (родителя) ребёнка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свидетельства о рождении (паспорта) ребёнка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документы, подтверждающие состав семьи и адрес регистрации ребёнка (справка о составе семьи, копия домовой книги)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3. Оплата путёвок для детей, указанных в подпункте 2.1.1.(для детей сотрудников муниципальных учреждений культуры города Орла) пункта 2 настоящего Порядка в загородные оздоровительные лагеря и санаторно-оздоровительные учреждения производится на основании заключенного трёхстороннего договора между муниципальным учреждением культуры города Орла, осуществляющим оплату путёвки, родителем ребёнка и учреждением, оказывающим услуги по отдыху и оздоровлению ребёнк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3.1. Родители детей, указанных в подпункте 2.1.1. (для детей сотрудников муниципальных учреждений культуры города Орла) пункта 2 настоящего Порядка не позднее 5 рабочих дней после окончания смены предоставляют в муниципальное учреждение культуры города Орла, осуществившем оплату путёвок, акт выполненных работ оздоровительным учреждением и обратный талон к путёвке, подтверждающие фактическое нахождение детей на отдыхе в соответствующем оздоровительном учреждении. В случае непредставления указанных документов в установленный срок перечисленные бюджетные денежные средства возмещаются получателем путёвки в бюджет города Орла в установленном законодательством порядке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4. Мера социальной поддержки по оплате путёвок в размере 90% ее стоимости в загородные оздоровительные лагеря продолжительностью смены 21 день и стоимостью пребывания не более 556 рублей за каждый день,  предоставляется детям, указанным в подпункте 2.1.6. (одарённые дети, обучающиеся в муниципальных учреждениях культуры города Орла) пункта 2 настоящего порядк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4.1. Путёвки в загородные оздоровительные лагеря (центры) оказывающие услуги по отдыху и оздоровлению детей на смены продолжительностью 21 день выделяются детям, указанным в подпункте 2.1.6. (одарённые дети, обучающиеся в муниципальных учреждениях культуры города Орла) пункта 2 настоящего Порядка на основании заявок муниципальных учреждений культуры города Орла. Заявка, заверенная подписью руководителя муниципального учреждения культуры города Орла, направляется в управление культуры администрации города Орла. Наряду с заявкой необходимо представить следующие документы: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паспорта родителей (родителя) ребёнка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свидетельства о рождении (паспорта) ребёнка;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документы, подтверждающие состав семьи и адрес регистрации ребёнка (справка о составе семьи, копия домовой книги)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4.2. Оплата путёвок для детей, указанных в подпункте 2.1.6.                     (одарённые дети, обучающиеся в муниципальных учреждениях культуры города Орла) пункта 2 настоящего Порядка в загородные оздоровительные лагеря (центры) производится на основании заключенного трёхстороннего договора между управлением культуры администрации города Орла, осуществляющим оплату 90% стоимости путёвки, родителем ребёнка и учреждением, оказывающим услуги по отдыху и оздоровлению ребёнк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4.3. Родительская доля стоимости путёвки в загородные оздоровительные лагеря (центры) для детей, указанных в подпункте 2.1.6. (одарённые дети, обучающиеся в муниципальных учреждениях культуры города Орла) в размере 10% оплачивается в загородный оздоровительный лагерь (центр), оказывающий услуги по отдыху и оздоровлению детей. Квитанцию об оплате родители не позднее 3-х рабочих дней до начала смены предоставляют в управление культуры администрации города Орла, после чего управлением осуществляется оплата 90% стоимости путёвки в загородный оздоровительный лагерь (центр)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4.4. Оплата путёвок для детей, указанных в подпункте 2.1.1.(для детей сотрудников муниципальных учреждений образования) пункта 2 настоящего Порядка в загородные оздоровительные лагеря (центры) и санаторно-оздоровительные учреждения производится на основании заключенного трёхстороннего договора между муниципальным учреждением образования города Орла, осуществляющим оплату путёвки, родителем ребёнка и учреждением, оказывающим услуги по отдыху и оздоровлению ребёнка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5. В случае выбора муниципальными учреждениями культуры или родителями детей, указанных в подпунктах 2.1.1. (для детей сотрудников муниципальных учреждений культуры), 2.1.6 (одарённые дети, обучающиеся в муниципальных учреждениях культуры города Орла) пункта 2 настоящего Порядка, загородного оздоровительного лагеря (центра), оказывающего услуги по отдыху и оздоровлению детей, стоимостью пребывания более 556 рублей за каждый день, расходы свыше установленной суммы несут родители детей или заинтересованная организация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6. В случае выбора родителями детей, указанных в подпункте 2.1.1. (для детей сотрудников муниципальных учреждений образования) пункта 2 настоящего Порядка, санаторно-оздоровительного учреждения, оказывающего услуги по отдыху и оздоровлению детей, стоимостью пребывания более 830 рублей за каждый день, расходы свыше установленной суммы несут родители детей или заинтересованная организация.</w:t>
      </w:r>
    </w:p>
    <w:p>
      <w:pPr>
        <w:pStyle w:val="Sub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7. Родители детей, указанных в подпункте 2.1.6. (одарённые дети, обучающиеся в муниципальных учреждениях культуры города Орла) пункта 2 настоящего порядка не позднее 5 рабочих дней после окончания смены предоставляют в управление культуры администрации города Орла акт выполненных работ и обратный талон к путёвке, подтверждающие фактическое нахождение детей на отдыхе в соответствующем оздоровительном учреждении. В случае непредставления указанных документов в установленный срок перечисленные бюджетные денежные средства возмещаются получателем путёвки в бюджет города Орла в установленном законодательством порядк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ложение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 постановлению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апреля 2013 г. № 18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и по организации отдыха и оздоровления детей в городе Орл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69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нилевска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атерина Владими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заместитель главы администрации города Орла,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уляки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ексей Валерье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чальник управления по физической культуре, спорту и молодёжной политике администрации города Орла, 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рисов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леся  Владими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заместитель начальника отдела правовой помощи по социальным вопросам правового управления администрации города Орл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рпов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ьяна  Викто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заместитель начальника бюджетного отдела финансового управления администрации города Ор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Маркин Владимир Иль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лава администрации Северного района администрации города Орла; председатель комиссии по делам несовершеннолетних и защите их прав администрации Северного района администрации города Орл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ги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ладимир Владимирович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лава администрации Советского района администрации города Орла; председатель комиссии по делам несовершеннолетних и защите их прав администрации Советского района администрации города Орл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лов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лена Иван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главный специалист управления культуры администрации города Орл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угачев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гей Алексее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чальник отдела воспитательной работы и дополнительного образования управления образования администрации города Орл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здняк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хаил Семёнови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лава администрации Заводского района администрации города Орла; председатель комиссии по делам несовершеннолетних и защите их прав администрации Заводского района администрации города Орл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расо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й Михайлови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лава администрации Железнодорожного района администрации города Орла; председатель комиссии по делам несовершеннолетних и защите их прав администрации Железнодорожного района администрации города Орл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айкин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ла Владими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чальник управления социальной политики администрации города Орл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робецка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талия Никола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главный специалист управления по физической культуре, спорту и молодёжной политике администрации города Орла, ответственный секретарь комиссии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апреля 2013 г.  №188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ложение о комиссии по организации отдыха и оздоровления детей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городе Орл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Комиссия по организации отдыха и оздоровления детей в городе Орле (далее – комиссия) создается в целях принятия эффективных мер по обоснованному и целенаправленному решению вопросов, возникающих по организации отдыха и оздоровления детей города Орл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сновными задачами комисси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ределение приоритетных направлений в сфере организации оздоровления и отдыха детей в городе Орл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гласование вопросов о выделении путёвок в загородные оздоровительные учреждения, оказывающие услуги по отдыху и оздоровлению детей, для отдельных категорий детей города Орл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ение контроля за ходом подготовки и проведением мероприятий по организации оздоровления и отдыха детей города Орл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миссия для осуществления возложенных на неё задач реализует следующие фун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нализирует организацию отдыха и оздоровления детей в городе Орл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аствует в подготовке и проведении городских мероприятий в сфере оздоровления и отдыха детей города Орл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миссия для выполнения возложенных на неё задач имеет прав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носить в установленном порядке главе администрации города Орла предложения по вопросу организации оздоровления и отдыха детей города Орл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запрашивать у руководителей структурных подразделений администрации города Орла, учреждений, оказывающих услуги по отдыху и оздоровлению детей, информацию по вопросам, входящим в его компетенцию;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Комиссия по организации отдыха и оздоровления детей в городе Орле в течение 10 рабочих дней принимает решение по поступившим обращениям и информирует заявителя о принятом реш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едания комиссии проводятся председателем или его заместителем. Заседание комиссии считается правомочным, если на нем присутствуют более половины его член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Решения комиссии принимаются большинством голосов от установленного числа его членов, оформляются протоколами, которые подписываются секретарем и утверждаются председателем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Организационно-техническое обеспечение деятельности комиссии осуществляет управление по физической культуре, спорту и молодёжной политике администрации города Орла.</w:t>
      </w:r>
    </w:p>
    <w:p>
      <w:pPr>
        <w:pStyle w:val="Normal"/>
        <w:tabs>
          <w:tab w:val="clear" w:pos="709"/>
          <w:tab w:val="left" w:pos="2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3:00Z</dcterms:created>
  <dc:creator>Коробецкая</dc:creator>
  <dc:description/>
  <cp:keywords/>
  <dc:language>en-US</dc:language>
  <cp:lastModifiedBy>Юля</cp:lastModifiedBy>
  <cp:lastPrinted>2013-04-10T12:22:00Z</cp:lastPrinted>
  <dcterms:modified xsi:type="dcterms:W3CDTF">2013-04-26T06:44:00Z</dcterms:modified>
  <cp:revision>3</cp:revision>
  <dc:subject/>
  <dc:title> </dc:title>
</cp:coreProperties>
</file>