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финансово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b w:val="false"/>
          <w:bCs w:val="false"/>
          <w:sz w:val="26"/>
          <w:szCs w:val="26"/>
        </w:rPr>
        <w:t>22.11.2017г</w:t>
      </w:r>
      <w:r>
        <w:rPr>
          <w:sz w:val="26"/>
          <w:szCs w:val="26"/>
        </w:rPr>
        <w:t>. – 04.12.2017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vasileva@orel-adm.ru</w:t>
        </w:r>
      </w:hyperlink>
      <w:r>
        <w:rPr>
          <w:rStyle w:val="InternetLink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22.11.2017г.  по 18.00 часов  04.12.2017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потребительского рынка финансово-экономического управления администрации города Орла – Васильева Татьяна Алексеевна, тел. 8 (4862) 76-27-42, с 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85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72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о 2 по 30 октября 2017  года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5"/>
                <w:sz w:val="24"/>
                <w:szCs w:val="24"/>
              </w:rPr>
              <w:t xml:space="preserve">  по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обращениям хозяйствующих субъектов, поступившим в третьем квартале 2017 года,   было размещено информационное сообщение  о внесении изменений (дополнений) в схемы  размещения нестационарных торговых объектов на территории города Орла, утвержденных постановлением  администрации города Орла от 24 октября 2016г. №4798.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Предложений и замечаний на опубликованное информационное сообщение не поступило.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В результате подготовлен проект постановления </w:t>
            </w: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</w:rPr>
              <w:t xml:space="preserve">администрации города Орл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О внесении изменений в постановление администрации города Орла от </w:t>
            </w: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</w:rPr>
              <w:t>24 октября 2016 г.                    № 4798  «Об утверждении схем размещения нестационарных торговых объектов на территории города Орла»,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в котором предусмотрены  следующие изменения: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 приложение №1 «С</w:t>
            </w:r>
            <w:r>
              <w:rPr>
                <w:spacing w:val="5"/>
                <w:sz w:val="24"/>
                <w:szCs w:val="24"/>
              </w:rPr>
              <w:t>хема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и изображениями размещения  нестационарных  торговых объектов №№ 343-361   и строками №№ 343-361; 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вязи с регистрацией права собственности на объекты из схемы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 (приложение №1 к постановлению администрации города Орла от  24 октября 2016г. № 4798) исключаются строки 225, 230, 232. С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целью устранения технических ошибок  строки №№ 277, 279, 284, 302, 319 излагаются новой редакции. 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 в столбце 7 срок размещения нестационарного торгового объекта заменяется на  следующие слова: «согласно условиям договора, но не более 5 лет», за исключением строк 323, 324, 326, 327, 338, 340, 341, где установлено ограничения сроков размещения нестационарных объектов собственниками инженерных сетей, так как объекты попадают в охранные зоны сетей.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Cs w:val="28"/>
              </w:rPr>
              <w:t>-приложение</w:t>
            </w:r>
            <w:r>
              <w:rPr>
                <w:rStyle w:val="InternetLink"/>
                <w:color w:val="000000"/>
                <w:spacing w:val="5"/>
                <w:szCs w:val="28"/>
                <w:u w:val="none"/>
              </w:rPr>
              <w:t xml:space="preserve"> № 2 «Схема</w:t>
            </w:r>
            <w:r>
              <w:rPr>
                <w:color w:val="000000"/>
                <w:spacing w:val="5"/>
                <w:szCs w:val="28"/>
              </w:rPr>
              <w:t xml:space="preserve">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 графическими изображениями размещения  нестационарных  торговых объектов № 152 - 154  и строками  № 152 - 154.С</w:t>
            </w:r>
            <w:r>
              <w:rPr>
                <w:color w:val="000000"/>
                <w:spacing w:val="5"/>
                <w:sz w:val="24"/>
                <w:szCs w:val="24"/>
              </w:rPr>
              <w:t>трока 66, излагается в новой редакции;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 учитывая изменения, внесенные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, приложение № 3 «Схему размещения  объектов праздничной   торговли на земельных участках, находящихся в государственной или муниципальной собственности на территории города  Орла» излагается в новой редакции.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dc:language>en-US</dc:language>
  <cp:lastModifiedBy>punsh</cp:lastModifiedBy>
  <cp:lastPrinted>2015-08-11T17:20:00Z</cp:lastPrinted>
  <dcterms:modified xsi:type="dcterms:W3CDTF">2017-06-20T08:13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