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276"/>
        <w:gridCol w:w="1276"/>
        <w:gridCol w:w="992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1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5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18-04-18T11:07:00Z</dcterms:modified>
  <cp:revision>8</cp:revision>
  <dc:subject/>
  <dc:title>Сведения</dc:title>
</cp:coreProperties>
</file>