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оекту постановления администрации города Орла  «О Порядке демонтажа рекламных конструкций, установленных и (или) эксплуатируемых на территории города Орла без разрешений, срок действия которых не исте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Разработчик нормативного правового акта: У</w:t>
      </w:r>
      <w:r>
        <w:rPr>
          <w:sz w:val="28"/>
          <w:szCs w:val="28"/>
        </w:rPr>
        <w:t>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и землепользован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убличных консультаций: с </w:t>
      </w:r>
      <w:r>
        <w:rPr>
          <w:sz w:val="28"/>
          <w:szCs w:val="28"/>
        </w:rPr>
        <w:t>25.08.2021 по 07.09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 </w:t>
      </w:r>
      <w:r>
        <w:rPr>
          <w:sz w:val="28"/>
          <w:szCs w:val="28"/>
          <w:u w:val="single"/>
          <w:lang w:val="en-US"/>
        </w:rPr>
        <w:t>goncharenk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ore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иёма предложений по проекту постановления</w:t>
      </w:r>
      <w:r>
        <w:rPr>
          <w:sz w:val="28"/>
          <w:szCs w:val="28"/>
        </w:rPr>
        <w:t>: с 9.00 часов 25.08.2021 по 18.00 часов 07.09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наружной рекламы управления муниципального имущества и землепользования администрации города Орла – Гончаренко Наталья Михайловна, тел. 8 (4862) 47-52-53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Место размещения проекта НПА, сводного отчёта и примерного перечня вопросов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8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. В связи с необходимостью приведения мест размещения рекламных конструкций  в соответствие со Схемой размещения рекламных конструкций на территории города Орла, предлагается порядок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принудительного демонтажа, транспортировки, хранения, передачи в собственность муниципального образования «Город Орел» незаконно размещаемых на территории города Орла рекламных конструкций, который </w:t>
            </w:r>
            <w:r>
              <w:rPr>
                <w:sz w:val="28"/>
                <w:szCs w:val="28"/>
              </w:rPr>
              <w:t xml:space="preserve"> регламентирует действия управления муниципального имущества и землепользования администрации города Ор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пределен порядок действий владельца рекламной конструкции по возврату демонтированной рекламной конструкции, а также перечень документов, предоставляемых заявителем, в случае, если владелец рекламной конструкции неизвесте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Принятие Порядка направлено на урегулирование рынка наружной рекламы на территории муниципального образования «Город Орёл», создание конкурентной среды для развития рекламного бизн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ind w:left="10" w:right="149" w:firstLine="714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9:00Z</dcterms:created>
  <dc:creator>gralv</dc:creator>
  <dc:description/>
  <cp:keywords/>
  <dc:language>en-US</dc:language>
  <cp:lastModifiedBy>Specialist</cp:lastModifiedBy>
  <cp:lastPrinted>2016-04-15T17:14:00Z</cp:lastPrinted>
  <dcterms:modified xsi:type="dcterms:W3CDTF">2021-08-24T09:47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