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pacing w:val="-12"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февраля 2022 </w:t>
        <w:tab/>
        <w:tab/>
        <w:tab/>
        <w:tab/>
        <w:tab/>
        <w:tab/>
        <w:t>№ 6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от 24.12.2013 года № 5788 «Об общественном 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пекунов (попечителей), приёмных родителей, усыновителе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 главе администрации города Орла» </w:t>
      </w:r>
    </w:p>
    <w:p>
      <w:pPr>
        <w:pStyle w:val="TextBodyIndent"/>
        <w:ind w:left="0" w:right="-81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деятельности общественного Совета опекунов (попечителей), приёмных родителей, усыновителей города Орла, администрация города Орла постановляет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Орла от 24.12.2013 года № 5788 «Об общественном Совете опекунов (попечителей), приёмных родителей, усыновителей при главе администрации города Орла» следующие изменения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названии, тексте постановления, Приложении 1 к постановлению слова «при главе администрации» исключить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Пункт 4.7 Приложения 1 к постановлению изложить в новой редакции: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«4.7. Организационное обеспечение деятельности Совета осуществляет управление социальной поддержки населения, опеки и попечительства администрации города Орла».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 и аналитической работе администрации города Орла                    (И.Е. Башкатова)  опубликовать настоящее постановление в средствах массовой информации и на официальном сайте администрации города Орла в информационно-телекоммуникационной сети Интернет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 Контроль за исполнением постановления возложить на первого заместителя Мэра города Орла Проваленкову И.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1106" w:leader="none"/>
        </w:tabs>
        <w:ind w:left="538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900" w:leader="none"/>
          <w:tab w:val="left" w:pos="1106" w:leader="none"/>
        </w:tabs>
        <w:ind w:left="538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TextBodyIndent"/>
        <w:tabs>
          <w:tab w:val="clear" w:pos="708"/>
          <w:tab w:val="left" w:pos="900" w:leader="none"/>
          <w:tab w:val="left" w:pos="1106" w:leader="none"/>
        </w:tabs>
        <w:ind w:left="538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TextBodyIndent"/>
        <w:tabs>
          <w:tab w:val="clear" w:pos="708"/>
          <w:tab w:val="left" w:pos="900" w:leader="none"/>
          <w:tab w:val="left" w:pos="1106" w:leader="none"/>
        </w:tabs>
        <w:ind w:left="538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5 февраля 2022 года № 603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/>
      </w:pPr>
      <w:r>
        <w:rPr>
          <w:rFonts w:cs="Arial" w:ascii="Arial" w:hAnsi="Arial"/>
          <w:sz w:val="24"/>
        </w:rPr>
        <w:t>Приложение №2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/>
      </w:pPr>
      <w:r>
        <w:rPr>
          <w:rFonts w:cs="Arial" w:ascii="Arial" w:hAnsi="Arial"/>
          <w:sz w:val="24"/>
        </w:rPr>
        <w:t xml:space="preserve">города Орла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3 года №5788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ственного Совета опекунов (попечителей),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ёмных родителей, усыновителей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717"/>
        <w:rPr/>
      </w:pPr>
      <w:r>
        <w:rPr>
          <w:rFonts w:cs="Arial" w:ascii="Arial" w:hAnsi="Arial"/>
          <w:sz w:val="24"/>
        </w:rPr>
        <w:t xml:space="preserve">1. Парахин Юрий Николаевич – Мэр города Орла, председатель общественного Совета опекунов (попечителей), приёмных родителей, усыновителей;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rFonts w:cs="Arial" w:ascii="Arial" w:hAnsi="Arial"/>
          <w:sz w:val="24"/>
        </w:rPr>
        <w:t>2. Чибисова Светлана Анатольевна - приёмный родитель, сопредседатель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rFonts w:cs="Arial" w:ascii="Arial" w:hAnsi="Arial"/>
          <w:sz w:val="24"/>
        </w:rPr>
        <w:t>3. Проваленкова Ирина Валерьевна – Первый заместитель Мэра города Орла, заместитель председателя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73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4. Блинникова Оксана Игоревна -  главный специалист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, секретарь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7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Совета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rFonts w:cs="Arial" w:ascii="Arial" w:hAnsi="Arial"/>
          <w:sz w:val="24"/>
        </w:rPr>
        <w:t>5. Апполат Надежда Витальевна - приёмный родитель, член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rFonts w:cs="Arial" w:ascii="Arial" w:hAnsi="Arial"/>
          <w:sz w:val="24"/>
        </w:rPr>
        <w:t>6. Дубровина Наталья Анатольевна – приёмный родитель, член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rFonts w:cs="Arial" w:ascii="Arial" w:hAnsi="Arial"/>
          <w:sz w:val="24"/>
        </w:rPr>
        <w:t>7. Иванова Юлия Владимировна - приёмный родитель, член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амшилова Антонина Александровна – приёмный родитель, член общественного Совета опекунов (попечителей), приёмных родителей, усыновителей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узьменко Павел Викторович - приёмный родитель, член общественного Совета опекунов (попечителей), приёмных родителей, усыновителей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0.  Домогатский Константин Игоревич – Уполномоченный по правам ребенка в Орловской области, член общественного Совета опекунов (попечителей), приёмных родителей, усыновителей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Тарасова Татьяна Геннадьевна – главный врач КУЗ ОО «Специализированный дом ребенка», член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Овчинникова Зоя Валентиновна - директор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, член общественного Совета опекунов (попечителей), приёмных родителей, усыновителе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й поддержки населения,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ки и попечительств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/>
      </w:pPr>
      <w:r>
        <w:rPr>
          <w:rFonts w:cs="Arial" w:ascii="Arial" w:hAnsi="Arial"/>
          <w:sz w:val="24"/>
        </w:rPr>
        <w:t>администрации города Орла</w:t>
        <w:tab/>
        <w:tab/>
        <w:tab/>
        <w:tab/>
        <w:tab/>
        <w:t xml:space="preserve">               А.В. Шайкина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Specialist</dc:creator>
  <dc:description/>
  <cp:keywords/>
  <dc:language>en-US</dc:language>
  <cp:lastModifiedBy>blednova-el</cp:lastModifiedBy>
  <cp:lastPrinted>2021-05-20T09:27:00Z</cp:lastPrinted>
  <dcterms:modified xsi:type="dcterms:W3CDTF">2022-02-16T12:53:00Z</dcterms:modified>
  <cp:revision>2</cp:revision>
  <dc:subject/>
  <dc:title>РОССИЙСКАЯ ФЕДЕРАЦИЯ</dc:title>
</cp:coreProperties>
</file>