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8"/>
        <w:jc w:val="both"/>
        <w:rPr>
          <w:szCs w:val="28"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В постановление администрации города Орла от 21 сентября 2015 г.                № 4192 «О размещении нестационарных объектов на территории муниципального образования «Город Орёл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риложении №1 к постановлению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/>
        <w:t>в пункте 2.3 слово «трех» заменить на слово «пяти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3.2 исключить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пункте 3.8 исключить абзац 9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приложении № 3 к постановлению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1.3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1.3. Размещение нестационарных развлекательных объектов осуществляется на платной основе согласно схемам размещения  нестационарных развлекательных объектов и по итогам проведения аукционов на право размещения данных объектов на срок не более 5 лет.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пункте 2.3  слова «до 1 года» заменить словами «до 5 лет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 пункте 2.5 </w:t>
      </w:r>
      <w:r>
        <w:rPr/>
        <w:t>слово «трех» заменить на слово «пяти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3.2 исключить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пункте 3.11 исключить абзац 9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приложении №5 к постановлению в таблице 1 «Коэффициент специализации для нестационарных объектов» строк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9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Ремонт часов, ремонт сотовых телефонов, чистка пухоперовых изделий, ремонт, окраска и пошив обуви, изготовление ключ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9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Ремонт часов, ремонт сотовых телефонов, чистка пухоперовых изделий, ремонт, окраска и пошив обуви, изготовление ключ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риложении № 6  к постановлению в пункте 3.1.2. исключить абзац 6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риложении № 8 к постановлению в пункте 3.1.2 исключить абзац 7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 И.Н. Краличев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620" w:right="746" w:gutter="0" w:header="0" w:top="12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Косухина</dc:creator>
  <dc:description/>
  <cp:keywords/>
  <dc:language>en-US</dc:language>
  <cp:lastModifiedBy>trakhinina-zhv</cp:lastModifiedBy>
  <cp:lastPrinted>2019-01-21T11:22:00Z</cp:lastPrinted>
  <dcterms:modified xsi:type="dcterms:W3CDTF">2019-01-24T12:22:00Z</dcterms:modified>
  <cp:revision>2</cp:revision>
  <dc:subject/>
  <dc:title> </dc:title>
</cp:coreProperties>
</file>