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комплексной системы обращения с твердыми коммунальными отходами "Российский экологический оператор"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казу Президента РФ от 14.01.2019 N 8 "О создании публично-правовой компании по формированию комплексной системы обращения с твердыми коммунальными отходами "Российский экологический оператор" в целях формирования комплексной системы обращения с твердыми коммунальными отходами, обеспечения управления указанной системой, предотвращения вредного воздействия таких отходов на здоровье человека и окружающую среду, вовлечения их в хозяйственный оборот в качестве сырья, материалов, изделий и превращения во вторичные ресурсы для изготовления новой продукции и получения энергии, а также в целях ресурсосбережения создается  публично-правовая компания "Российский экологический оператор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 осуществляет, в частности, следующие функции и полномоч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разработке и реализации государственных программ, проектов в области обращения с твердыми коммунальными отходами, предусмотренных федеральными законами, законами субъектов РФ и иными нормативными правовыми актами РФ, а также региональных программ в указанн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едложений по совершенствованию законодательства РФ в области обращения с твердыми коммунальными отходами, участвует в разработке проектов нормативных правовых актов в указанн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ет в пределах своей компетенции соглашения с федеральными органами исполнительной власти, органами исполнительной власти субъектов РФ, органами местного самоуправления и организациями, осуществляющими деятельность в области обращения с твердыми коммунальными отход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экспертизу территориальных схем обращения с отходами, в том числе с твердыми коммунальными отходами, и готовит рекомендации по их корректиров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подготовке заключаемых между субъектами РФ соглашений по вопросам транспортирования твердых коммунальных отходов, образовавшихся на территории одного субъекта РФ, в другие субъекты РФ, а также обработки, утилизации, обезвреживания и размещения указанных отходов на территориях этих су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функции заказчика, оператора и (или) разработчика информационных систем в области обращения с твердыми коммунальными отход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азработку мер по привлечению частных инвесторов к реализации инвестиционных проектов в области обращения с твердыми коммунальными отход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осуществляет финансирование инвестиционных проектов (включая разработку проектно-сметной документации), а также работ по строительству, реконструкции, модернизации объектов капитального строительства, необходимых для осуществления деятельности в области обращения с твердыми коммунальными отходами, и подключению таких объектов к сетям инженерно-технической инфраструк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концессионных соглашениях и соглашениях о государственно-частном и (или) о муниципально-частном партн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ыкуп земельных участков для размещения объектов капитального строительства, необходимых для осуществления деятельности в области обращения с твердыми коммунальными отход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28:00Z</dcterms:created>
  <dc:creator>Admin</dc:creator>
  <dc:description/>
  <cp:keywords/>
  <dc:language>en-US</dc:language>
  <cp:lastModifiedBy>trakhinina-zhv</cp:lastModifiedBy>
  <dcterms:modified xsi:type="dcterms:W3CDTF">2019-02-12T09:12:00Z</dcterms:modified>
  <cp:revision>3</cp:revision>
  <dc:subject/>
  <dc:title/>
</cp:coreProperties>
</file>